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25.png" ContentType="image/png"/>
  <Override PartName="/word/media/image19.jpeg" ContentType="image/jpe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20.jpeg" ContentType="image/jpeg"/>
  <Override PartName="/word/media/image34.jpeg" ContentType="image/jpeg"/>
  <Override PartName="/word/media/image18.png" ContentType="image/png"/>
  <Override PartName="/word/media/image38.jpeg" ContentType="image/jpeg"/>
  <Override PartName="/word/media/image7.jpeg" ContentType="image/jpeg"/>
  <Override PartName="/word/media/image28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42.png" ContentType="image/png"/>
  <Override PartName="/word/media/image8.png" ContentType="image/png"/>
  <Override PartName="/word/media/image45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media/image40.png" ContentType="image/png"/>
  <Override PartName="/word/media/image4.jpeg" ContentType="image/jpeg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BAZA PYTAŃ – STERNIK MOTOROWODNY</w:t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tLeast" w:line="0"/>
        <w:ind w:left="277" w:hanging="27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Bez uprawnień można prowadzić jachty żaglowe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 długości kadłuba maksymalnie do 5 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7" w:leader="none"/>
        </w:tabs>
        <w:spacing w:lineRule="auto" w:line="237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 długości kadłuba maksymalnie do 7,5 m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7" w:leader="none"/>
        </w:tabs>
        <w:spacing w:lineRule="atLeast" w:line="0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żna prowadzić żadnego jacht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 długości kadłuba maksymalnie do 6,5 m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tLeast" w:line="0"/>
        <w:ind w:left="277" w:hanging="27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ternik motorowodny może prowadzić jachty motorowe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 długości kadłuba powyżej 18 m po wodach morskich</w:t>
      </w:r>
    </w:p>
    <w:p>
      <w:pPr>
        <w:pStyle w:val="Normal"/>
        <w:spacing w:lineRule="exact" w: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5"/>
        <w:ind w:left="697" w:first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 wodach śródlądowych, a także o długości do 12 m po wodach morskich do 2 Mm od brzegu w porze dziennej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żna prowadzić żadnego jacht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wożące 20 pasażerów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tLeast" w:line="0"/>
        <w:ind w:left="277" w:hanging="277"/>
        <w:rPr/>
      </w:pPr>
      <w:r>
        <w:rPr>
          <w:rFonts w:eastAsia="Arial" w:cs="Calibri"/>
          <w:b/>
          <w:sz w:val="22"/>
          <w:szCs w:val="22"/>
        </w:rPr>
        <w:t>Patent sternika motorowodnego wydawany jest przez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lski Związek Żeglarstw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rząd Żeglugi Śródlądowej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lski Związek Motorowodny i Narciarstwa Wodneg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lski Związek Motorowodniactwa</w:t>
      </w:r>
    </w:p>
    <w:p>
      <w:pPr>
        <w:pStyle w:val="Normal"/>
        <w:spacing w:lineRule="exact" w:line="28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2"/>
        <w:ind w:left="277" w:right="3180" w:hanging="26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4. Czy pełnoletni sternik motorowodny może zabrać na rejs osobę nie posiadającą stopnia motorowodnego?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, ale tylko osobę pełnoletnią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7" w:leader="none"/>
        </w:tabs>
        <w:spacing w:lineRule="atLeast" w:line="0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, niezależnie od wiek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, ale tylko umiejąca pływać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7" w:leader="none"/>
        </w:tabs>
        <w:spacing w:lineRule="atLeast" w:line="0"/>
        <w:ind w:left="277" w:hanging="27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zy sternik motorowodny może prowadzić jacht w porze nocnej?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ylko jacht żaglowy wyposażony w silnik pomocnicz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37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posiadające stosowne światła nawigacyjne</w:t>
      </w:r>
    </w:p>
    <w:p>
      <w:pPr>
        <w:pStyle w:val="Normal"/>
        <w:spacing w:lineRule="exact" w:line="1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32"/>
        <w:ind w:left="977" w:right="200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posiadający stosowne światła nawigacyjne tylko na wodach, na których żegluga w nocy jest dozwolon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że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7" w:leader="none"/>
        </w:tabs>
        <w:spacing w:lineRule="atLeast" w:line="0"/>
        <w:ind w:left="277" w:hanging="27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Jakie licencje wydaje Polski Związek Motorowodny i Narciarstwa Wodnego?</w:t>
      </w:r>
    </w:p>
    <w:p>
      <w:pPr>
        <w:pStyle w:val="Normal"/>
        <w:spacing w:lineRule="exact" w:line="1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35"/>
        <w:ind w:left="697" w:right="820" w:firstLine="8"/>
        <w:rPr/>
      </w:pPr>
      <w:r>
        <w:rPr>
          <w:rFonts w:eastAsia="Arial" w:cs="Calibri"/>
          <w:sz w:val="22"/>
          <w:szCs w:val="22"/>
        </w:rPr>
        <w:t>licencję na holowanie obiektów pływających (narciarza wodnego) oraz licencję na holowanie statków powietrzny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icencję na holowanie banan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7" w:leader="none"/>
        </w:tabs>
        <w:spacing w:lineRule="atLeast" w:line="0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icencję na holowanie samolotó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ZMWiNW nie wydaje żadnych licencji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7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siadacz licencji na holowanie narciarza wodnego jest uprawniony d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292"/>
        <w:rPr/>
      </w:pPr>
      <w:r>
        <w:rPr>
          <w:rFonts w:eastAsia="Arial" w:cs="Calibri"/>
          <w:sz w:val="22"/>
          <w:szCs w:val="22"/>
        </w:rPr>
        <w:t>holowania spadochronu, lotni, spadolotni, wiroszybowca i itp.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ływania jachtem motorowym o mocy silnika powyżej 100 kW</w:t>
      </w:r>
    </w:p>
    <w:p>
      <w:pPr>
        <w:pStyle w:val="Normal"/>
        <w:spacing w:lineRule="exact" w: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35"/>
        <w:ind w:left="700" w:right="280" w:first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holowania narciarza wodnego i innych nawodnych obiektów pływających, w tym pneumatycznych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z powyższych odpowiedzi nie jest prawidłowa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sz w:val="22"/>
          <w:szCs w:val="22"/>
        </w:rPr>
        <w:t>8. Posiadacz licencji na holowanie statków powietrznych jest uprawniony do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holowania spadochronu, lotni, spadolotni, wiroszybowca i it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ływania jachtem motorowym o mocy silnika powyżej 100 kW</w:t>
      </w:r>
    </w:p>
    <w:p>
      <w:pPr>
        <w:pStyle w:val="Normal"/>
        <w:spacing w:lineRule="exact" w:line="1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32"/>
        <w:ind w:left="700" w:right="280" w:first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holowania narciarza wodnego i innych nawodnych obiektów pływających, w tym pneumatycznych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z powyższych odpowiedzi nie jest prawidłowa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sz w:val="22"/>
          <w:szCs w:val="22"/>
        </w:rPr>
        <w:t xml:space="preserve">9. "Statek" w pojęciu przepisów żeglugowych na śródlądowych </w:t>
        <w:br/>
        <w:t>drogach wodnych to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uprawiający tylko żeglugę śródlądową</w:t>
      </w:r>
    </w:p>
    <w:p>
      <w:pPr>
        <w:pStyle w:val="Normal"/>
        <w:spacing w:lineRule="exact" w:line="1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2"/>
        <w:ind w:left="980" w:right="296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żdy statek i prom z wyjątkiem urządzeń pływających nie posiadającego własnego napędu</w:t>
      </w:r>
    </w:p>
    <w:p>
      <w:pPr>
        <w:pStyle w:val="Normal"/>
        <w:spacing w:lineRule="exact" w:line="1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232"/>
        <w:ind w:left="980" w:right="2840" w:hanging="272"/>
        <w:rPr/>
      </w:pPr>
      <w:r>
        <w:rPr>
          <w:rFonts w:eastAsia="Arial" w:cs="Calibri"/>
          <w:sz w:val="22"/>
          <w:szCs w:val="22"/>
        </w:rPr>
        <w:t xml:space="preserve">statek żeglugi śródlądowej, w tym mały statek lub prom, </w:t>
        <w:br/>
        <w:t>a także urządzenie pływające i statek morsk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wprowadzany w ruch tylko przez mechaniczne urządzenie napędowe</w:t>
      </w:r>
    </w:p>
    <w:p>
      <w:pPr>
        <w:pStyle w:val="Normal"/>
        <w:spacing w:lineRule="exact" w:line="28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2"/>
        <w:ind w:right="36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0. "Statek żaglowy" w pojęciu przepisów żeglugowych na śródlądowych drogach wodnych to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żdy statek uprawiający żeglugę za pomocą żagli lub silnika pomocnicz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żdy statek uprawiający żeglugę za pomocą żagl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12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ównocześnie silnika pomocnicz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żdy statek uprawiający żeglugę wyłącznie za pomocą żagl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żdy statek zarejestrowany jako statek żaglowy</w:t>
      </w:r>
    </w:p>
    <w:p>
      <w:pPr>
        <w:pStyle w:val="Normal"/>
        <w:spacing w:lineRule="exact" w:line="28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2"/>
        <w:ind w:left="280" w:right="1300" w:hanging="26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1. "Statek o napędzie mechanicznym" w pojęciu przepisów żeglugowych na śródlądowych drogach wodnych to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żdy statek uprawiający żeglugę śródlądow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żdy statek wyposażony w silnik i płynący na żaglach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żdy statek wprowadzany w ruch przez maszyn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żdy statek wprowadzany w ruch za pomocą wioseł</w:t>
      </w:r>
    </w:p>
    <w:p>
      <w:pPr>
        <w:pStyle w:val="Normal"/>
        <w:spacing w:lineRule="exact" w:line="28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spacing w:lineRule="auto" w:line="252"/>
        <w:ind w:left="0" w:right="240" w:firstLine="3"/>
        <w:rPr/>
      </w:pPr>
      <w:r>
        <w:rPr>
          <w:rFonts w:eastAsia="Arial" w:cs="Calibri"/>
          <w:b/>
          <w:sz w:val="22"/>
          <w:szCs w:val="22"/>
        </w:rPr>
        <w:t xml:space="preserve">Na drodze wodnej widzisz w nocy statek pokazujący na prawej burcie czerwone światło, </w:t>
        <w:br/>
        <w:t>a na lewej burcie dwa zielone światła w pionie. Z której go miniesz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 jego prawej burt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 jego lewej burt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trzymam się do kontrol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leży zawrócić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3. Gdzie nosi banderę jachty płynący pod silnikiem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maszcie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flagsztok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osi tylko proporzec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dziobie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2"/>
        <w:ind w:right="820" w:hanging="0"/>
        <w:rPr>
          <w:rFonts w:eastAsia="Arial" w:cs="Calibri"/>
          <w:b/>
          <w:b/>
          <w:sz w:val="22"/>
          <w:szCs w:val="22"/>
        </w:rPr>
      </w:pPr>
      <w:bookmarkStart w:id="2" w:name="page3"/>
      <w:bookmarkEnd w:id="2"/>
      <w:r>
        <w:rPr>
          <w:rFonts w:eastAsia="Arial" w:cs="Calibri"/>
          <w:b/>
          <w:sz w:val="22"/>
          <w:szCs w:val="22"/>
        </w:rPr>
        <w:t>14. Statek na morzu niesie drugie światło masztowe gdy jego długość wynosi co najmniej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0 m i więcej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00 m i  więcej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5 m i więcej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00 m i więcej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5. W ciągu dnia widzisz statek niosący pod salingiem czarny walec. Co to za statek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trałując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holując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ograniczony swym zanurzenie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35"/>
        <w:ind w:left="1000" w:hanging="292"/>
        <w:rPr/>
      </w:pPr>
      <w:r>
        <w:rPr>
          <w:rFonts w:eastAsia="Arial" w:cs="Calibri"/>
          <w:sz w:val="22"/>
          <w:szCs w:val="22"/>
        </w:rPr>
        <w:t>wodolot</w:t>
      </w:r>
    </w:p>
    <w:p>
      <w:pPr>
        <w:pStyle w:val="Normal"/>
        <w:spacing w:lineRule="auto" w:line="235"/>
        <w:ind w:right="148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35"/>
        <w:ind w:right="148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6. Windsurfing płynie na kursie kolizyjnym z jachtem motorowym. Kto ma pierwszeństwo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indsurfing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motorow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bydwa muszą ustąpić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żna ustalić pierwszeństwa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sz w:val="22"/>
          <w:szCs w:val="22"/>
        </w:rPr>
        <w:t xml:space="preserve">17. Widzisz w nocy na rzece światło zielone nad białym, </w:t>
        <w:br/>
        <w:t>widoczne ze wszystkich stron. Co to za statek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drodze śluz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poławiając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m na uwięz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37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holujący</w:t>
      </w:r>
    </w:p>
    <w:p>
      <w:pPr>
        <w:pStyle w:val="Normal"/>
        <w:spacing w:lineRule="exact" w:line="28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8. Statek, który utracił manewrowość pokazuje w nocy dodatkowo światła widoczne ze wszystkich stron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rzy czerwone jedno nad drugim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0" w:leader="none"/>
        </w:tabs>
        <w:spacing w:lineRule="atLeast" w:line="0"/>
        <w:ind w:left="1000" w:hanging="292"/>
        <w:rPr/>
      </w:pPr>
      <w:r>
        <w:rPr>
          <w:rFonts w:eastAsia="Arial" w:cs="Calibri"/>
          <w:sz w:val="22"/>
          <w:szCs w:val="22"/>
        </w:rPr>
        <w:t>dwa czerwone jedno nad drugi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37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wa czerwone obok siebie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wa zielone jedno nad drugim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9. Dwa jachty motorowe płyną na przecięcie kursu, który ustępuje z drogi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en, który ma drugi jacht z prawej stron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olniejszy z prawej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niejszy</w:t>
      </w:r>
    </w:p>
    <w:p>
      <w:pPr>
        <w:pStyle w:val="Normal"/>
        <w:spacing w:lineRule="exact" w:line="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iększy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sz w:val="22"/>
          <w:szCs w:val="22"/>
        </w:rPr>
        <w:t>20. Jacht płynący na żaglach i na silniku traktowany jest jako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o napędzie mechanicznym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żaglowo-motorow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żaglow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pisy nie określają kwalifikacji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21. Żółta kula na statku oznacza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zajęty pogłębianiem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na kotwic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holowan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m na uwięzi</w:t>
      </w:r>
    </w:p>
    <w:p>
      <w:pPr>
        <w:pStyle w:val="Normal"/>
        <w:spacing w:lineRule="exact" w:line="21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bookmarkStart w:id="3" w:name="page4"/>
      <w:bookmarkEnd w:id="3"/>
      <w:r>
        <w:rPr>
          <w:rFonts w:eastAsia="Arial" w:cs="Calibri"/>
          <w:b/>
          <w:sz w:val="22"/>
          <w:szCs w:val="22"/>
        </w:rPr>
        <w:t>22. Statek wyprzedzany nadał sygnał wskazujący zgodę wyprzedzania z prawej burty.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Jaki to sygna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−−•••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−−•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−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−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•</w:t>
      </w:r>
    </w:p>
    <w:p>
      <w:pPr>
        <w:pStyle w:val="Normal"/>
        <w:spacing w:lineRule="exact" w:line="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−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−</w:t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23. Pierwszeństwo na rzece ma statek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łynący w górę rzeki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łynący w dół rzek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iększy statek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iększy statek</w:t>
      </w:r>
    </w:p>
    <w:p>
      <w:pPr>
        <w:pStyle w:val="Normal"/>
        <w:spacing w:lineRule="exact" w:line="28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24. Osoba bez patentu motorowodnego może prowadzić motorówkę z silnikiem o mocy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 5 kW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 10 kW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 15 kW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że prowadzić bez patentu</w:t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27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25. Za bezpieczeństwo żeglugi odpowiada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echanik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rmato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ierownik statk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jstarsza osoba na jachcie</w:t>
      </w:r>
      <w:r>
        <w:br w:type="page"/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26. Która grupa sygnałów to sygnał S.O.S.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•••−−−•••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−−−•••−−−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−−−•••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•••−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−•••</w:t>
      </w:r>
    </w:p>
    <w:p>
      <w:pPr>
        <w:pStyle w:val="Normal"/>
        <w:spacing w:lineRule="exact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27. Sektor świecenia światła rufowego wynosi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50º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35º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45º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25º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28. Sektor świecenia światła masztowego wynosi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15º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35º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45º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25º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29. Jaki kolor światła ma lewa burta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erwon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ielon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ółt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bieski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bookmarkStart w:id="4" w:name="page5"/>
      <w:bookmarkEnd w:id="4"/>
      <w:r>
        <w:rPr>
          <w:rFonts w:eastAsia="Arial" w:cs="Calibri"/>
          <w:b/>
          <w:sz w:val="22"/>
          <w:szCs w:val="22"/>
        </w:rPr>
        <w:t>30. Jeden długi − dźwięk trwa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. 1 sekund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. 2 sekund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. 3 sekun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. 4 sekund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31. Jeden krótki dźwięki • nadany przez statek oznacza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waga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mieniam mój kurs w praw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gę manewrować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mieniam mój kurs w lewo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wa krótkie dźwięki • • nadane przez statek oznaczają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mieniam mój kurs w prawo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mieniam mój kurs w lew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waga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bezpieczeństwo zderzenia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Trzy krótkie dźwięki • • • nadane przez statek oznaczają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waga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łowiek za burtą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gę manewrować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oje maszyny pracują wstecz</w:t>
      </w:r>
    </w:p>
    <w:p>
      <w:pPr>
        <w:pStyle w:val="Normal"/>
        <w:tabs>
          <w:tab w:val="clear" w:pos="720"/>
          <w:tab w:val="left" w:pos="1000" w:leader="none"/>
        </w:tabs>
        <w:spacing w:lineRule="auto" w:line="235"/>
        <w:ind w:left="708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ztery krótkie dźwięki • • • • nadane przez statek oznaczają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waga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łowiek za burtą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gę manewrować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mieniam mój kurs w lewo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35. Co oznacza sygnał: jeden długi dźwięk (ok. 4 s)?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"Uwaga"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"Wzywam pomocy"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"Niebezpieczeństwo zderzenia"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"Człowiek za burtą"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36. Co oznacza powtarzana seria uderzeń w dzwon?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"Wzywam pomocy"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"Stoję na mieliźnie"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"Stoję na kotwicy"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"Niebezpieczeństwo zderzenia"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37. Co oznacza kula wisząca nad flagą?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m uszkodzony silnik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m uszkodzony ster i nie mogę manewrować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gnał wzywania pomocy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m nurka pod wodą</w:t>
      </w:r>
    </w:p>
    <w:p>
      <w:pPr>
        <w:pStyle w:val="Normal"/>
        <w:tabs>
          <w:tab w:val="clear" w:pos="720"/>
          <w:tab w:val="left" w:pos="1000" w:leader="none"/>
        </w:tabs>
        <w:spacing w:lineRule="auto" w:line="235"/>
        <w:ind w:left="708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bookmarkStart w:id="5" w:name="page6"/>
      <w:bookmarkEnd w:id="5"/>
      <w:r>
        <w:rPr>
          <w:rFonts w:eastAsia="Arial" w:cs="Calibri"/>
          <w:b/>
          <w:sz w:val="22"/>
          <w:szCs w:val="22"/>
        </w:rPr>
        <w:t>38. Co oznacza zataczanie kręgów latarką?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wyczajowy gest pozdrowienia innych jachtów w noc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gnał wzywania pomoc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m ciężko rannego na pokładzi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gę manewrować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sz w:val="22"/>
          <w:szCs w:val="22"/>
        </w:rPr>
        <w:t>39. Co oznaczają rakiety wyrzucające czerwone gwiazdy?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gnał zwrócenia uwagi innym jachtom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gnał wzywania pomoc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roczyste rozpoczęcie regat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trzymajcie natychmiast wasz statek</w:t>
      </w:r>
    </w:p>
    <w:p>
      <w:pPr>
        <w:pStyle w:val="Normal"/>
        <w:spacing w:lineRule="exact" w:line="28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 oznacza następujący sygnał świetlny: trzy krótkie, trzy długie, trzy krótkie błyski?</w:t>
      </w:r>
    </w:p>
    <w:p>
      <w:pPr>
        <w:pStyle w:val="Normal"/>
        <w:spacing w:lineRule="exact" w:line="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gnał wzywania pomocy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strzeżenie innych jachtów że zbliżają się mielizn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strzeżenie innych jachtów że istnieje niebezpieczeństwo zderzenia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gnał informujący o rozpoczęciu regat w 3 klasach równocześnie</w:t>
      </w:r>
    </w:p>
    <w:p>
      <w:pPr>
        <w:pStyle w:val="Normal"/>
        <w:spacing w:lineRule="exact" w:line="27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41. Jakiego koloru są pirotechniczne sygnały wzywania pomocy?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ielonego, za wyjątkiem sygnałów dymnych, które są koloru niebieskiego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ółteg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erwonego, za wyjątkiem sygnałów dymnych, które są koloru pomarańczowego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bieskiego</w:t>
      </w:r>
    </w:p>
    <w:p>
      <w:pPr>
        <w:pStyle w:val="Normal"/>
        <w:spacing w:lineRule="exact" w:line="27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42. Kiedy światła nawigacyjne statku powinny być zapalone?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 świtu do zmierzchu oraz w warunkach ograniczonej widzialności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00" w:leader="none"/>
        </w:tabs>
        <w:spacing w:lineRule="auto" w:line="196"/>
        <w:ind w:left="1000" w:hanging="292"/>
        <w:rPr/>
      </w:pPr>
      <w:r>
        <w:rPr>
          <w:rFonts w:eastAsia="Arial" w:cs="Calibri"/>
          <w:sz w:val="22"/>
          <w:szCs w:val="22"/>
        </w:rPr>
        <w:t>od godz. 20</w:t>
      </w:r>
      <w:r>
        <w:rPr>
          <w:rFonts w:eastAsia="Arial" w:cs="Calibri"/>
          <w:sz w:val="22"/>
          <w:szCs w:val="22"/>
          <w:vertAlign w:val="superscript"/>
        </w:rPr>
        <w:t>00</w:t>
      </w:r>
      <w:r>
        <w:rPr>
          <w:rFonts w:eastAsia="Arial" w:cs="Calibri"/>
          <w:sz w:val="22"/>
          <w:szCs w:val="22"/>
        </w:rPr>
        <w:t xml:space="preserve">  do godz. 06</w:t>
      </w:r>
      <w:r>
        <w:rPr>
          <w:rFonts w:eastAsia="Arial" w:cs="Calibri"/>
          <w:sz w:val="22"/>
          <w:szCs w:val="22"/>
          <w:vertAlign w:val="superscript"/>
        </w:rPr>
        <w:t>00</w:t>
      </w:r>
      <w:r>
        <w:rPr>
          <w:rFonts w:eastAsia="Arial" w:cs="Calibri"/>
          <w:sz w:val="22"/>
          <w:szCs w:val="22"/>
        </w:rPr>
        <w:t xml:space="preserve">  dnia następnego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223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 zachodu do wschodu słońca oraz w warunkach ograniczonej widzialności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00" w:leader="none"/>
        </w:tabs>
        <w:spacing w:lineRule="auto" w:line="235"/>
        <w:ind w:left="1000" w:hanging="292"/>
        <w:rPr/>
      </w:pPr>
      <w:r>
        <w:rPr>
          <w:rFonts w:eastAsia="Arial" w:cs="Calibri"/>
          <w:sz w:val="22"/>
          <w:szCs w:val="22"/>
        </w:rPr>
        <w:t>od godz. 19</w:t>
      </w:r>
      <w:r>
        <w:rPr>
          <w:rFonts w:eastAsia="Arial" w:cs="Calibri"/>
          <w:sz w:val="22"/>
          <w:szCs w:val="22"/>
          <w:vertAlign w:val="superscript"/>
        </w:rPr>
        <w:t>00</w:t>
      </w:r>
      <w:r>
        <w:rPr>
          <w:rFonts w:eastAsia="Arial" w:cs="Calibri"/>
          <w:sz w:val="22"/>
          <w:szCs w:val="22"/>
        </w:rPr>
        <w:t xml:space="preserve">  do godz. 07</w:t>
      </w:r>
      <w:r>
        <w:rPr>
          <w:rFonts w:eastAsia="Arial" w:cs="Calibri"/>
          <w:sz w:val="22"/>
          <w:szCs w:val="22"/>
          <w:vertAlign w:val="superscript"/>
        </w:rPr>
        <w:t>00</w:t>
      </w:r>
      <w:r>
        <w:rPr>
          <w:rFonts w:eastAsia="Arial" w:cs="Calibri"/>
          <w:sz w:val="22"/>
          <w:szCs w:val="22"/>
        </w:rPr>
        <w:t xml:space="preserve">  dnia następnego</w:t>
      </w:r>
    </w:p>
    <w:p>
      <w:pPr>
        <w:pStyle w:val="Normal"/>
        <w:spacing w:lineRule="exact" w:line="19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43. Mały statek to statek o maksymalnej długości mniejszej niż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60" w:leader="none"/>
        </w:tabs>
        <w:spacing w:lineRule="atLeast" w:line="0"/>
        <w:ind w:left="1060" w:hanging="352"/>
        <w:rPr/>
      </w:pPr>
      <w:r>
        <w:rPr>
          <w:rFonts w:eastAsia="Arial" w:cs="Calibri"/>
          <w:sz w:val="22"/>
          <w:szCs w:val="22"/>
        </w:rPr>
        <w:t>15 m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60" w:leader="none"/>
        </w:tabs>
        <w:spacing w:lineRule="auto" w:line="235"/>
        <w:ind w:left="1060" w:hanging="35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0 m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40" w:leader="none"/>
        </w:tabs>
        <w:spacing w:lineRule="atLeast" w:line="0"/>
        <w:ind w:left="1040" w:hanging="33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0 m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60" w:leader="none"/>
        </w:tabs>
        <w:spacing w:lineRule="auto" w:line="235"/>
        <w:ind w:left="1060" w:hanging="35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5 m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44. Kto jest odpowiedzialny za bezpieczeństwo statku i załogi?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ierownik statku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soba z najwyższym stopniem żeglarskim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soba sterująca jachtem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soba pełnoletnia znajdująca się na pokładzie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45. Kto jest odpowiedzialny za przestrzeganie przepisów żeglugowych?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ierownik statku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łog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soba sterująca jachtem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łaściciel jachtu (armator)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2"/>
        <w:ind w:right="500" w:hanging="0"/>
        <w:rPr>
          <w:rFonts w:eastAsia="Arial" w:cs="Calibri"/>
          <w:b/>
          <w:b/>
          <w:sz w:val="22"/>
          <w:szCs w:val="22"/>
        </w:rPr>
      </w:pPr>
      <w:bookmarkStart w:id="6" w:name="page7"/>
      <w:bookmarkEnd w:id="6"/>
      <w:r>
        <w:rPr>
          <w:rFonts w:eastAsia="Arial" w:cs="Calibri"/>
          <w:b/>
          <w:sz w:val="22"/>
          <w:szCs w:val="22"/>
        </w:rPr>
        <w:t>46. Jak powinien się zachować kierownik statku, jeżeli jest pod wpływem działania alkoholu lub innych środków odurzających?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winien zachować szczególną uwagę prowadząc jacht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winien unikać policji</w:t>
      </w:r>
    </w:p>
    <w:p>
      <w:pPr>
        <w:pStyle w:val="Normal"/>
        <w:spacing w:lineRule="exact" w:line="1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9" w:leader="none"/>
        </w:tabs>
        <w:spacing w:lineRule="auto" w:line="232"/>
        <w:ind w:left="700" w:first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winien powiadomić WOPR, że będzie prowadził statek pod wpływem alkoholu lub innych środków odurzających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że prowadzić statku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47. Kogo należy powiadomić o wypadku utonięcia na szlaku żeglownym?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ręgowy Związek Żeglarski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rząd Żeglugi Śródlądowej i Policję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rząd Gmin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rmatora i ubezpieczyciela</w:t>
      </w:r>
    </w:p>
    <w:p>
      <w:pPr>
        <w:pStyle w:val="Normal"/>
        <w:spacing w:lineRule="exact" w:line="28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2"/>
        <w:ind w:left="400" w:right="1500" w:hanging="40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48. Jacht żaglowy poruszający się równocześnie za pomocą żagli i silnika uznawany jest za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o ograniczonej zdolności manewrowej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żaglow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o napędzie mechanicznym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237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żaglowo – motorowy</w:t>
      </w:r>
    </w:p>
    <w:p>
      <w:pPr>
        <w:pStyle w:val="Normal"/>
        <w:spacing w:lineRule="exact" w:line="28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400" w:right="1360" w:hanging="40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49. Jeżeli jacht żaglowy i jacht motorowy płyną kursami przecinającymi się i istnieje ryzyko zderzenia, to z drogi powinien ustąpić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żaglowy, jeżeli płynie lewym halsem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00" w:leader="none"/>
        </w:tabs>
        <w:spacing w:lineRule="atLeast" w:line="0"/>
        <w:ind w:left="1000" w:hanging="292"/>
        <w:rPr/>
      </w:pPr>
      <w:r>
        <w:rPr>
          <w:rFonts w:eastAsia="Arial" w:cs="Calibri"/>
          <w:sz w:val="22"/>
          <w:szCs w:val="22"/>
        </w:rPr>
        <w:t>jacht, który ma drugi jacht ze swej prawej burt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37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, który ma drugi jacht ze swej lewej burt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motorowy</w:t>
      </w:r>
    </w:p>
    <w:p>
      <w:pPr>
        <w:pStyle w:val="Normal"/>
        <w:spacing w:lineRule="exact" w:line="28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2"/>
        <w:ind w:left="400" w:right="2460" w:hanging="40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50. Jeżeli dwa jachty motorowe płyną kursami przecinającymi się i istnieje ryzyko zderzenia, to z drogi powinien ustąpić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motorowy, który płynie wolniej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00" w:leader="none"/>
        </w:tabs>
        <w:spacing w:lineRule="auto" w:line="237"/>
        <w:ind w:left="1000" w:hanging="292"/>
        <w:rPr/>
      </w:pPr>
      <w:r>
        <w:rPr>
          <w:rFonts w:eastAsia="Arial" w:cs="Calibri"/>
          <w:sz w:val="22"/>
          <w:szCs w:val="22"/>
        </w:rPr>
        <w:t>jacht motorowy, który ma drugi jacht ze swej prawej burt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motorowy, który ma drugi jacht ze swej lewej burt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ba jachty powinny zmienić kurs</w:t>
      </w:r>
    </w:p>
    <w:p>
      <w:pPr>
        <w:pStyle w:val="Normal"/>
        <w:spacing w:lineRule="exact" w:line="28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right="120" w:hanging="0"/>
        <w:rPr/>
      </w:pPr>
      <w:r>
        <w:rPr>
          <w:rFonts w:eastAsia="Arial" w:cs="Calibri"/>
          <w:b/>
          <w:sz w:val="22"/>
          <w:szCs w:val="22"/>
        </w:rPr>
        <w:t xml:space="preserve">51. Jeżeli dwa jachty motorowe płyną na wprost siebie </w:t>
        <w:br/>
        <w:t>i istnieje ryzyko zderzenia, to z drogi powinien ustąpić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ba jachty zmieniają kurs w lewo i mijają się prawymi burtam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ba jachty powinny zawrócić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motorowy który porusza się wolniej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ba jachty zmieniają kurs w prawo i mijają się lewymi burtami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52. Jeżeli jacht żaglowy wyprzedza jacht motorowy, to z drogi powinien ustąpić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motorowy, ponieważ jest jachtem wyprzedzanym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ba jachty powinny zmienić kurs w lewo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ba jachty powinny zmienić kurs w praw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żaglowy, ponieważ jest jachtem wyprzedzającym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2"/>
        <w:rPr/>
      </w:pPr>
      <w:bookmarkStart w:id="7" w:name="page8"/>
      <w:bookmarkEnd w:id="7"/>
      <w:r>
        <w:rPr>
          <w:rFonts w:eastAsia="Arial" w:cs="Calibri"/>
          <w:b/>
          <w:sz w:val="22"/>
          <w:szCs w:val="22"/>
        </w:rPr>
        <w:t xml:space="preserve">53. Jeżeli jeden jacht motorowy wypływa z portu, natomiast inny jacht motorowy zbliża się do portu, to </w:t>
        <w:br/>
        <w:t>z drogi powinien ustąpić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motorowy, który wypływa z portu ustępuje jachtowi wpływającemu do portu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motorowy, który wypływa z portu powinien zawrócić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272"/>
        <w:rPr/>
      </w:pPr>
      <w:r>
        <w:rPr>
          <w:rFonts w:eastAsia="Arial" w:cs="Calibri"/>
          <w:sz w:val="22"/>
          <w:szCs w:val="22"/>
        </w:rPr>
        <w:t>oba jachty powinny zmienić kurs w prawo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motorowy, który zbliża się do portu ustępuje jachtowi, który wypływa z portu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54. Jaka to jest prędkość - 1 węzeł (1 w)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 km/h (km – kilometr)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 yd/h (yd – jard)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 Mm/h (Mm – mila morska)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 ft/s (ft – stopa)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00" w:leader="none"/>
        </w:tabs>
        <w:spacing w:lineRule="atLeast" w:line="0"/>
        <w:ind w:left="400" w:hanging="397"/>
        <w:rPr/>
      </w:pPr>
      <w:r>
        <w:rPr>
          <w:rFonts w:eastAsia="Arial" w:cs="Calibri"/>
          <w:b/>
          <w:sz w:val="22"/>
          <w:szCs w:val="22"/>
        </w:rPr>
        <w:t xml:space="preserve">1 Mm (mila morska, </w:t>
      </w:r>
      <w:r>
        <w:rPr>
          <w:rFonts w:eastAsia="Arial" w:cs="Calibri"/>
          <w:b/>
          <w:i/>
          <w:sz w:val="22"/>
          <w:szCs w:val="22"/>
        </w:rPr>
        <w:t>NM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b/>
          <w:i/>
          <w:sz w:val="22"/>
          <w:szCs w:val="22"/>
        </w:rPr>
        <w:t>–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b/>
          <w:i/>
          <w:sz w:val="22"/>
          <w:szCs w:val="22"/>
        </w:rPr>
        <w:t>nautical mile</w:t>
      </w:r>
      <w:r>
        <w:rPr>
          <w:rFonts w:eastAsia="Arial" w:cs="Calibri"/>
          <w:b/>
          <w:sz w:val="22"/>
          <w:szCs w:val="22"/>
        </w:rPr>
        <w:t>) wynosi w metrach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 000 m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82 m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 852 m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00 m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Bakista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odzaj stałego zbiornika na paliwo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mykany schowek do przechowywania różnych rzecz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jniżej położone miejsce na jachcie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Kokpit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tLeast" w:line="0"/>
        <w:ind w:left="1000" w:hanging="292"/>
        <w:rPr/>
      </w:pPr>
      <w:r>
        <w:rPr>
          <w:rFonts w:eastAsia="Arial" w:cs="Calibri"/>
          <w:sz w:val="22"/>
          <w:szCs w:val="22"/>
        </w:rPr>
        <w:t>miejsce pracy kuka – (kuchnia na jachcie)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e na pokładzie, w którym przebywa załog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e pod pokładem w środkowej części jachtu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Kambuz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chowek na sztormiaki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chowek na żywność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e pracy kuka – (kuchnia na jachcie)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tabs>
          <w:tab w:val="clear" w:pos="720"/>
          <w:tab w:val="left" w:pos="1000" w:leader="none"/>
        </w:tabs>
        <w:spacing w:lineRule="auto" w:line="235"/>
        <w:ind w:left="100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Kingston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e odpoczynku załogi po posiłku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uchnia na jachci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bikacja na jachcie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e, w który jest montowana pompa zęzowa</w:t>
      </w:r>
    </w:p>
    <w:p>
      <w:pPr>
        <w:pStyle w:val="Normal"/>
        <w:tabs>
          <w:tab w:val="clear" w:pos="720"/>
          <w:tab w:val="left" w:pos="1000" w:leader="none"/>
        </w:tabs>
        <w:spacing w:lineRule="auto" w:line="235"/>
        <w:ind w:left="708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Koja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ucie przytrzymujące kotwicę na pokładzie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ucie do mocowania silnik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80" w:leader="none"/>
        </w:tabs>
        <w:spacing w:lineRule="atLeast" w:line="0"/>
        <w:ind w:left="980" w:hanging="272"/>
        <w:rPr/>
      </w:pPr>
      <w:r>
        <w:rPr>
          <w:rFonts w:eastAsia="Arial" w:cs="Calibri"/>
          <w:sz w:val="22"/>
          <w:szCs w:val="22"/>
        </w:rPr>
        <w:t>ubikacja na jachcie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00" w:leader="none"/>
        </w:tabs>
        <w:spacing w:lineRule="auto" w:line="235"/>
        <w:ind w:left="1000" w:hanging="292"/>
        <w:rPr/>
      </w:pPr>
      <w:r>
        <w:rPr>
          <w:rFonts w:eastAsia="Arial" w:cs="Calibri"/>
          <w:sz w:val="22"/>
          <w:szCs w:val="22"/>
        </w:rPr>
        <w:t>żadna</w:t>
      </w:r>
      <w:r>
        <w:rPr>
          <w:rFonts w:eastAsia="Arial" w:cs="Calibri"/>
          <w:color w:val="FF0000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odpowiedź nie jest prawidłowa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97" w:leader="none"/>
        </w:tabs>
        <w:spacing w:lineRule="atLeast" w:line="0"/>
        <w:ind w:left="397" w:hanging="397"/>
        <w:rPr>
          <w:rFonts w:eastAsia="Arial" w:cs="Calibri"/>
          <w:b/>
          <w:b/>
          <w:sz w:val="22"/>
          <w:szCs w:val="22"/>
        </w:rPr>
      </w:pPr>
      <w:bookmarkStart w:id="8" w:name="page9"/>
      <w:bookmarkEnd w:id="8"/>
      <w:r>
        <w:rPr>
          <w:rFonts w:eastAsia="Arial" w:cs="Calibri"/>
          <w:b/>
          <w:sz w:val="22"/>
          <w:szCs w:val="22"/>
        </w:rPr>
        <w:t>Echosonda to urządzenie służące d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miaru ciśnieni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miaru prędkości wiatru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miaru głębokośc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miaru przebytej drogi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97" w:leader="none"/>
        </w:tabs>
        <w:spacing w:lineRule="atLeast" w:line="0"/>
        <w:ind w:left="397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Manetka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ółnocna pława kardynaln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/>
      </w:pPr>
      <w:r>
        <w:rPr>
          <w:rFonts w:eastAsia="Arial" w:cs="Calibri"/>
          <w:sz w:val="22"/>
          <w:szCs w:val="22"/>
        </w:rPr>
        <w:t>dźwignia służąca do sterowania obrotami silnika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inka służąca do uruchomienia silnik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odzaj zakończenia rufy statku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97" w:leader="none"/>
        </w:tabs>
        <w:spacing w:lineRule="atLeast" w:line="0"/>
        <w:ind w:left="397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dstawowe liny służące do cumowania jachtu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uma dziobowa i rufowa, szpring dziobowy i rufow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uma dziobowa i rufowa oraz rzutka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77" w:leader="none"/>
        </w:tabs>
        <w:spacing w:lineRule="auto" w:line="235"/>
        <w:ind w:left="977" w:hanging="272"/>
        <w:rPr/>
      </w:pPr>
      <w:r>
        <w:rPr>
          <w:rFonts w:eastAsia="Arial" w:cs="Calibri"/>
          <w:sz w:val="22"/>
          <w:szCs w:val="22"/>
        </w:rPr>
        <w:t>cuma dziobowa i rufowa oraz liny trapow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uma dziobowa i rufowa, sonda ręczn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97" w:leader="none"/>
        </w:tabs>
        <w:spacing w:lineRule="atLeast" w:line="0"/>
        <w:ind w:left="397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Najniższa przestrzeń kadłuba, gdzie zbiera się woda to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skółk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akista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ęz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ródź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97" w:leader="none"/>
        </w:tabs>
        <w:spacing w:lineRule="atLeast" w:line="0"/>
        <w:ind w:left="397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rawidłowe czynności przy wyłączaniu kuchenki gazowej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łączamy palnik, następnie zamykamy zawór na butli</w:t>
      </w:r>
    </w:p>
    <w:p>
      <w:pPr>
        <w:pStyle w:val="Normal"/>
        <w:spacing w:lineRule="exact" w:line="1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mykamy zawór na butli, następnie po zgaśnięciu płomienia wyłączamy palnik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łączamy palnik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lewamy palnik wodą następnie zamykamy zawór na butli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97" w:leader="none"/>
        </w:tabs>
        <w:spacing w:lineRule="atLeast" w:line="0"/>
        <w:ind w:left="397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o obkładania cum na kei służy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ler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bestan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ztagownik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bijacz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97" w:leader="none"/>
        </w:tabs>
        <w:spacing w:lineRule="atLeast" w:line="0"/>
        <w:ind w:left="397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Główna belka konstrukcyjna jachtu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ęzłówk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/>
      </w:pPr>
      <w:r>
        <w:rPr>
          <w:rFonts w:eastAsia="Arial" w:cs="Calibri"/>
          <w:sz w:val="22"/>
          <w:szCs w:val="22"/>
        </w:rPr>
        <w:t>kątnica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ępk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ródź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97" w:leader="none"/>
        </w:tabs>
        <w:spacing w:lineRule="atLeast" w:line="0"/>
        <w:ind w:left="397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rzekładnia typu „Z” może być obracana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ylko w płaszczyźnie poziomej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ylko w płaszczyźnie pionowej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est nieruchom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płaszczyźnie pionowej i poziomej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  <w:bookmarkStart w:id="9" w:name="page10"/>
      <w:bookmarkStart w:id="10" w:name="page10"/>
      <w:bookmarkEnd w:id="10"/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Lina cumująca jacht biegnąca od dziobu w kierunku rufy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zpring dziobow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0" w:leader="none"/>
        </w:tabs>
        <w:spacing w:lineRule="atLeast" w:line="0"/>
        <w:ind w:left="1000" w:hanging="292"/>
        <w:rPr/>
      </w:pPr>
      <w:r>
        <w:rPr>
          <w:rFonts w:eastAsia="Arial" w:cs="Calibri"/>
          <w:sz w:val="22"/>
          <w:szCs w:val="22"/>
        </w:rPr>
        <w:t>szpring rufowy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uma dziobow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uma rufow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Lina cumująca jacht biegnąca od rufy w kierunku dziobu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zpring dziobow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zpring rufowy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uma dziobow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uma rufow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awęż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aczej trap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zmocnienie burty jachtu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80" w:leader="none"/>
        </w:tabs>
        <w:spacing w:lineRule="auto" w:line="235"/>
        <w:ind w:left="980" w:hanging="272"/>
        <w:rPr/>
      </w:pPr>
      <w:r>
        <w:rPr>
          <w:rFonts w:eastAsia="Arial" w:cs="Calibri"/>
          <w:sz w:val="22"/>
          <w:szCs w:val="22"/>
        </w:rPr>
        <w:t>część rufowa kadłuba do której mocowany jest silnik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kład w części dziobowej jachtu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Knaga służy do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ocowania lin (cum, szotów, fałów)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bezpieczenia śruby napędowej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 pompowania zęz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ęcznego uruchamiania silnika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73. Podczas pracy silnika należy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00" w:leader="none"/>
        </w:tabs>
        <w:spacing w:lineRule="atLeast" w:line="0"/>
        <w:ind w:left="1000" w:hanging="292"/>
        <w:rPr/>
      </w:pPr>
      <w:r>
        <w:rPr>
          <w:rFonts w:eastAsia="Arial" w:cs="Calibri"/>
          <w:sz w:val="22"/>
          <w:szCs w:val="22"/>
        </w:rPr>
        <w:t>ściągnąć obudowę w celu poprawienia chłodzeni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prawdzać, czy przez silnik przepływa woda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większyć ssanie w celu poprawienia smarowania silnik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00" w:leader="none"/>
        </w:tabs>
        <w:spacing w:lineRule="auto" w:line="232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o silnika dwusuwowego stosujemy:</w:t>
      </w:r>
    </w:p>
    <w:p>
      <w:pPr>
        <w:pStyle w:val="Normal"/>
        <w:spacing w:lineRule="exact" w:line="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enzynę bez oleju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00" w:leader="none"/>
        </w:tabs>
        <w:spacing w:lineRule="auto" w:line="237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enzynę zmieszaną z olejem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lej napędowy (diesel)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o silnika czterosuwowego gaźnikowego stosujemy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enzynę bez oleju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enzynę zmieszaną z olejem</w:t>
      </w:r>
    </w:p>
    <w:p>
      <w:pPr>
        <w:pStyle w:val="Normal"/>
        <w:spacing w:lineRule="exact" w:line="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lej napędowy (diesel)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spacing w:lineRule="exact" w:line="28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400" w:right="1884" w:hanging="40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76. W przypadku ścięcia trzpienia (klina, wałka) mocującego śrubę można zastosować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ylko oryginalny trzpień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rzpień dorobiony z aluminium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rzpień dorobiony ze stal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rzpień dorobiony z miedzi</w:t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bookmarkStart w:id="11" w:name="page11"/>
      <w:bookmarkEnd w:id="11"/>
      <w:r>
        <w:rPr>
          <w:rFonts w:eastAsia="Arial" w:cs="Calibri"/>
          <w:b/>
          <w:sz w:val="22"/>
          <w:szCs w:val="22"/>
        </w:rPr>
        <w:t>77. Po uruchomieniu silnika należy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łączyć ssanie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pompować paliwo do pompy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większyć mocno obroty, aby silnik nie zgasł przy włączaniu bieg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mknąć odpowietrznik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Manetka silnika stacjonarnego ustawiona jest przy rozruchu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biegu wstecznym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biegu jałowym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1/3 biegu do przod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a to znaczeni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00" w:leader="none"/>
        </w:tabs>
        <w:spacing w:lineRule="atLeast" w:line="0"/>
        <w:ind w:left="400" w:hanging="397"/>
        <w:rPr/>
      </w:pPr>
      <w:r>
        <w:rPr>
          <w:rFonts w:eastAsia="Arial" w:cs="Calibri"/>
          <w:b/>
          <w:sz w:val="22"/>
          <w:szCs w:val="22"/>
        </w:rPr>
        <w:t>Czy silnik dwusuwowy benzynowy posiada miskę olejową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80" w:leader="none"/>
        </w:tabs>
        <w:spacing w:lineRule="auto" w:line="235"/>
        <w:ind w:left="980" w:hanging="272"/>
        <w:rPr/>
      </w:pPr>
      <w:r>
        <w:rPr>
          <w:rFonts w:eastAsia="Arial" w:cs="Calibri"/>
          <w:sz w:val="22"/>
          <w:szCs w:val="22"/>
        </w:rPr>
        <w:t>zależy od konstrukcji dwusuwów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siada dwie niezależne miski olejowe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Ile koni mechanicznych ma 1 kW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,36 KM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,50 KM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,00 KM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,75 KM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81. Główne parametry charakteryzujące śrubę to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kok śruby (H), średnica (D)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suw śrub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ąt natarcia łopat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rubość łopat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82. Co rozumiemy pod pojęciem śruby prawoskrętnej?</w:t>
      </w:r>
    </w:p>
    <w:p>
      <w:pPr>
        <w:pStyle w:val="Normal"/>
        <w:spacing w:lineRule="exact" w:line="1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84" w:leader="none"/>
        </w:tabs>
        <w:spacing w:lineRule="auto" w:line="235"/>
        <w:ind w:left="700" w:first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dy patrzymy od rufy śruba obraca się zgodnie z ruchem wskazówek zegara, a łódź płynie do przodu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ruba, która zmienia ustawienie łopatek przy zmianie kursu w prawo</w:t>
      </w:r>
    </w:p>
    <w:p>
      <w:pPr>
        <w:pStyle w:val="Normal"/>
        <w:spacing w:lineRule="exact" w:line="1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69" w:leader="none"/>
        </w:tabs>
        <w:spacing w:lineRule="auto" w:line="232"/>
        <w:ind w:left="700" w:right="280" w:first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dy patrzymy od rufy śruba obraca się przeciwnie do ruchu wskazówek zegara, a łódź płynie do przod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ruba składana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83. Co rozumiemy pod pojęciem śruby lewoskrętnej?</w:t>
      </w:r>
    </w:p>
    <w:p>
      <w:pPr>
        <w:pStyle w:val="Normal"/>
        <w:spacing w:lineRule="exact" w:line="1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82" w:leader="none"/>
        </w:tabs>
        <w:spacing w:lineRule="auto" w:line="235"/>
        <w:ind w:left="700" w:first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dy patrzymy od rufy śruba obraca się zgodnie z ruchem wskazówek zegara, a łódź płynie do przodu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ruba, która zmienia ustawienie łopatek przy zmianie kursu w prawo</w:t>
      </w:r>
    </w:p>
    <w:p>
      <w:pPr>
        <w:pStyle w:val="Normal"/>
        <w:spacing w:lineRule="exact" w:line="1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69" w:leader="none"/>
        </w:tabs>
        <w:spacing w:lineRule="auto" w:line="232"/>
        <w:ind w:left="700" w:right="280" w:first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dy patrzymy od rufy śruba obraca się przeciwnie do ruchu wskazówek zegara, a łódź płynie do przod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ruba składana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84. Jakie oddziaływanie ma prawoskrętna śruba przy płynięciu do przodu?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rzuca rufę w prawo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00" w:leader="none"/>
        </w:tabs>
        <w:spacing w:lineRule="atLeast" w:line="0"/>
        <w:ind w:left="1000" w:hanging="292"/>
        <w:rPr/>
      </w:pPr>
      <w:r>
        <w:rPr>
          <w:rFonts w:eastAsia="Arial" w:cs="Calibri"/>
          <w:sz w:val="22"/>
          <w:szCs w:val="22"/>
        </w:rPr>
        <w:t>odrzuca dziób w prawo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rzuca rufę w lew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a wpływu na kierunek ruchu jachtu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bookmarkStart w:id="12" w:name="page12"/>
      <w:bookmarkEnd w:id="12"/>
      <w:r>
        <w:rPr>
          <w:rFonts w:eastAsia="Arial" w:cs="Calibri"/>
          <w:b/>
          <w:sz w:val="22"/>
          <w:szCs w:val="22"/>
        </w:rPr>
        <w:t>Przy śrubie lewoskrętnej pracującej wstecz rufa jest odrzucana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prawą stronę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lewą stronę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rzucanie nie występuj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miennie, raz w lewą, raz w prawą stronę</w:t>
      </w:r>
    </w:p>
    <w:p>
      <w:pPr>
        <w:pStyle w:val="Normal"/>
        <w:spacing w:lineRule="exact" w:line="25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86. Kończąc użytkowanie kuchenki gazowej w pierwszej kolejności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estawiamy naczynia z kuchenki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mykamy zawór przy butli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mykamy zawór przy kuchenc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lejność nie ma znaczenia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87. Pompa zęzowa to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rządzenie do wypompowywania wody z wc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000" w:leader="none"/>
        </w:tabs>
        <w:spacing w:lineRule="atLeast" w:line="0"/>
        <w:ind w:left="1000" w:hanging="292"/>
        <w:rPr/>
      </w:pPr>
      <w:r>
        <w:rPr>
          <w:rFonts w:eastAsia="Arial" w:cs="Calibri"/>
          <w:sz w:val="22"/>
          <w:szCs w:val="22"/>
        </w:rPr>
        <w:t>urządzenie do osuszania kokpitu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rządzenie do chłodzenia silnika jachtoweg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rządzenie do usuwania wody z dna jachtu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dczas śluzowania nie wolno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pychać się od ściany śluzy za pomocą rąk lub nóg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cumować się na biegowo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cumować się do innego jacht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89. Podczas napełniania i opróżniania śluzy nie wolno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cumować się do innego jacht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hronić burt za pomocą bosaka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żywać pędnik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90. Locja to dział wiedzy zajmujący się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pisem statków w ruch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00" w:leader="none"/>
        </w:tabs>
        <w:spacing w:lineRule="atLeast" w:line="0"/>
        <w:ind w:left="1000" w:hanging="292"/>
        <w:rPr/>
      </w:pPr>
      <w:r>
        <w:rPr>
          <w:rFonts w:eastAsia="Arial" w:cs="Calibri"/>
          <w:sz w:val="22"/>
          <w:szCs w:val="22"/>
        </w:rPr>
        <w:t>opisem i oznakowaniem dróg wodnych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gnalizacją statków w ruch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pisem właściwości nautycznych statków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91. Co oznacza żółty znak na moście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lecenie przejścia w jednym kierunk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lecenie przejścia w obu kierunkach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az przejści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ost obrotowy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sz w:val="22"/>
          <w:szCs w:val="22"/>
        </w:rPr>
        <w:t>92. Nabieżnik to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ończenie pirsu w porcie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ara staw (tylna wyższa, przednia niższa)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wie boje ustawione w lin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e w porcie, w którym możemy zacumować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00" w:leader="none"/>
        </w:tabs>
        <w:spacing w:lineRule="atLeast" w:line="0"/>
        <w:ind w:left="400" w:hanging="397"/>
        <w:rPr>
          <w:rFonts w:eastAsia="Arial" w:cs="Calibri"/>
          <w:b/>
          <w:b/>
          <w:sz w:val="22"/>
          <w:szCs w:val="22"/>
        </w:rPr>
      </w:pPr>
      <w:bookmarkStart w:id="13" w:name="page13"/>
      <w:bookmarkEnd w:id="13"/>
      <w:r>
        <w:rPr>
          <w:rFonts w:eastAsia="Arial" w:cs="Calibri"/>
          <w:b/>
          <w:sz w:val="22"/>
          <w:szCs w:val="22"/>
        </w:rPr>
        <w:t>Farwater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nał spławn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lad powstający za płynącym jachtem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zlak żeglown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óg podwodny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94. Płynąc w dół rzeki prawa strona szlaku to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rzeg po prawej burcie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rzeg po lewej burcie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ronę określają tablic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rzekach nie ma szlaków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95. Aby wejść na nabieżnik płyniemy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kierunku niższego znak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kierunku wyższego znaku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między znak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usimy minąć znaki prawą burtą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96. Południk to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inia prosta poziom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inia prosta pionowa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cinek koła wielkiego przechodzący przez oś Ziem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ragment równik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00" w:leader="none"/>
        </w:tabs>
        <w:spacing w:lineRule="atLeast" w:line="0"/>
        <w:ind w:left="400" w:hanging="397"/>
        <w:rPr/>
      </w:pPr>
      <w:r>
        <w:rPr>
          <w:rFonts w:eastAsia="Arial" w:cs="Calibri"/>
          <w:b/>
          <w:sz w:val="22"/>
          <w:szCs w:val="22"/>
        </w:rPr>
        <w:t>Morze terytorialne RP to … od brzegu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 mile morskie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6 mil morskich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2 mil morskich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0 mil morskich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98. Zielone i czerwone światło przed śluzą oznacza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ygotowanie do śluzowani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az śluzowania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ożna wpłynąć do śluz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luza nieczynna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99. Umocniony brzeg faszyną, kamieniami lub betonem to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strog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łówka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los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paska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sz w:val="22"/>
          <w:szCs w:val="22"/>
        </w:rPr>
        <w:t>100. Wypukły brzeg zakola to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ucht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loso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óg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stroga</w:t>
      </w:r>
    </w:p>
    <w:p>
      <w:pPr>
        <w:pStyle w:val="Akapitzlist"/>
        <w:rPr>
          <w:rFonts w:eastAsia="Arial" w:cs="Calibri"/>
          <w:sz w:val="22"/>
          <w:szCs w:val="22"/>
          <w:lang w:val="en-US" w:eastAsia="en-US"/>
        </w:rPr>
      </w:pPr>
      <w:r>
        <w:rPr>
          <w:rFonts w:eastAsia="Arial" w:cs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17820</wp:posOffset>
            </wp:positionH>
            <wp:positionV relativeFrom="paragraph">
              <wp:posOffset>155575</wp:posOffset>
            </wp:positionV>
            <wp:extent cx="70104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101. Znak przedstawiony obok oznacza:</w:t>
      </w:r>
    </w:p>
    <w:p>
      <w:pPr>
        <w:pStyle w:val="Normal"/>
        <w:numPr>
          <w:ilvl w:val="0"/>
          <w:numId w:val="148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kaz włączania silnika spalinowego</w:t>
      </w:r>
    </w:p>
    <w:p>
      <w:pPr>
        <w:pStyle w:val="Normal"/>
        <w:numPr>
          <w:ilvl w:val="0"/>
          <w:numId w:val="148"/>
        </w:numPr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kaz używania silnika spalinowego</w:t>
      </w:r>
    </w:p>
    <w:p>
      <w:pPr>
        <w:pStyle w:val="Normal"/>
        <w:numPr>
          <w:ilvl w:val="0"/>
          <w:numId w:val="148"/>
        </w:numPr>
        <w:spacing w:lineRule="auto" w:line="276"/>
        <w:rPr/>
      </w:pPr>
      <w:r>
        <w:rPr>
          <w:rFonts w:eastAsia="Times New Roman" w:cs="Calibri"/>
          <w:sz w:val="22"/>
          <w:szCs w:val="22"/>
        </w:rPr>
        <w:t>zakaz ruchu statków o napędzie mechanicznym</w:t>
      </w:r>
    </w:p>
    <w:p>
      <w:pPr>
        <w:pStyle w:val="Normal"/>
        <w:numPr>
          <w:ilvl w:val="0"/>
          <w:numId w:val="148"/>
        </w:numPr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kaz używania silnika elektrycznego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14" w:name="page14"/>
      <w:bookmarkStart w:id="15" w:name="page14"/>
      <w:bookmarkEnd w:id="15"/>
    </w:p>
    <w:p>
      <w:pPr>
        <w:pStyle w:val="Normal"/>
        <w:spacing w:lineRule="exact" w:line="251"/>
        <w:rPr>
          <w:rFonts w:eastAsia="Times New Roman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17820</wp:posOffset>
            </wp:positionH>
            <wp:positionV relativeFrom="paragraph">
              <wp:posOffset>31115</wp:posOffset>
            </wp:positionV>
            <wp:extent cx="701040" cy="701040"/>
            <wp:effectExtent l="0" t="0" r="0" b="0"/>
            <wp:wrapTight wrapText="bothSides">
              <wp:wrapPolygon edited="0">
                <wp:start x="-540" y="0"/>
                <wp:lineTo x="-540" y="20533"/>
                <wp:lineTo x="21599" y="20533"/>
                <wp:lineTo x="21599" y="0"/>
                <wp:lineTo x="-5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2"/>
          <w:szCs w:val="22"/>
        </w:rPr>
        <w:t>102. Znak przedstawiony obok oznacza:</w:t>
      </w:r>
    </w:p>
    <w:p>
      <w:pPr>
        <w:pStyle w:val="Normal"/>
        <w:numPr>
          <w:ilvl w:val="0"/>
          <w:numId w:val="133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kaz postoju na szerokości 40m (od znaku)</w:t>
      </w:r>
    </w:p>
    <w:p>
      <w:pPr>
        <w:pStyle w:val="Normal"/>
        <w:numPr>
          <w:ilvl w:val="0"/>
          <w:numId w:val="133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kaz wpływania zestawów o długości większej niż 40m</w:t>
      </w:r>
    </w:p>
    <w:p>
      <w:pPr>
        <w:pStyle w:val="Normal"/>
        <w:numPr>
          <w:ilvl w:val="0"/>
          <w:numId w:val="133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kaz przekraczania prędkości 40km/h</w:t>
      </w:r>
    </w:p>
    <w:p>
      <w:pPr>
        <w:pStyle w:val="Normal"/>
        <w:numPr>
          <w:ilvl w:val="0"/>
          <w:numId w:val="133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żadna odpowiedź nie jest prawidłowa</w:t>
      </w:r>
    </w:p>
    <w:p>
      <w:pPr>
        <w:pStyle w:val="Normal"/>
        <w:spacing w:lineRule="exact" w:line="25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17820</wp:posOffset>
            </wp:positionH>
            <wp:positionV relativeFrom="paragraph">
              <wp:posOffset>1905</wp:posOffset>
            </wp:positionV>
            <wp:extent cx="701040" cy="701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2"/>
          <w:szCs w:val="22"/>
        </w:rPr>
        <w:t>103. Znak przedstawiony obok to:</w:t>
      </w:r>
    </w:p>
    <w:p>
      <w:pPr>
        <w:pStyle w:val="Normal"/>
        <w:numPr>
          <w:ilvl w:val="0"/>
          <w:numId w:val="141"/>
        </w:numPr>
        <w:rPr/>
      </w:pPr>
      <w:r>
        <w:rPr>
          <w:rFonts w:eastAsia="Times New Roman" w:cs="Calibri"/>
          <w:sz w:val="22"/>
          <w:szCs w:val="22"/>
        </w:rPr>
        <w:t>nakaz zatrzymania statku w warunkach określonych przepisami</w:t>
      </w:r>
    </w:p>
    <w:p>
      <w:pPr>
        <w:pStyle w:val="Normal"/>
        <w:numPr>
          <w:ilvl w:val="0"/>
          <w:numId w:val="141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kaz płynięcia prosto</w:t>
      </w:r>
    </w:p>
    <w:p>
      <w:pPr>
        <w:pStyle w:val="Normal"/>
        <w:numPr>
          <w:ilvl w:val="0"/>
          <w:numId w:val="141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kaz zachowania szczególnej ostrożności</w:t>
      </w:r>
    </w:p>
    <w:p>
      <w:pPr>
        <w:pStyle w:val="Normal"/>
        <w:numPr>
          <w:ilvl w:val="0"/>
          <w:numId w:val="141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kaz ruchu prawą stroną</w:t>
      </w:r>
    </w:p>
    <w:p>
      <w:pPr>
        <w:pStyle w:val="Normal"/>
        <w:spacing w:lineRule="exact" w:line="25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104. Znak przedstawiony obok to:</w:t>
      </w:r>
    </w:p>
    <w:p>
      <w:pPr>
        <w:pStyle w:val="Normal"/>
        <w:numPr>
          <w:ilvl w:val="0"/>
          <w:numId w:val="144"/>
        </w:numPr>
        <w:rPr>
          <w:rFonts w:eastAsia="Times New Roman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17820</wp:posOffset>
            </wp:positionH>
            <wp:positionV relativeFrom="paragraph">
              <wp:posOffset>-1270</wp:posOffset>
            </wp:positionV>
            <wp:extent cx="681990" cy="656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2"/>
          <w:szCs w:val="22"/>
        </w:rPr>
        <w:t>znak pomiarowy</w:t>
      </w:r>
    </w:p>
    <w:p>
      <w:pPr>
        <w:pStyle w:val="Normal"/>
        <w:numPr>
          <w:ilvl w:val="0"/>
          <w:numId w:val="144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nak odosobnionego niebezpieczeństwa</w:t>
      </w:r>
    </w:p>
    <w:p>
      <w:pPr>
        <w:pStyle w:val="Normal"/>
        <w:numPr>
          <w:ilvl w:val="0"/>
          <w:numId w:val="144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nak specjalny</w:t>
      </w:r>
    </w:p>
    <w:p>
      <w:pPr>
        <w:pStyle w:val="Normal"/>
        <w:numPr>
          <w:ilvl w:val="0"/>
          <w:numId w:val="144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nak bezpiecznej wody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sz w:val="22"/>
          <w:szCs w:val="22"/>
        </w:rPr>
        <w:t xml:space="preserve">105. Znak przedstawiony obok oznacza: </w:t>
      </w:r>
    </w:p>
    <w:p>
      <w:pPr>
        <w:pStyle w:val="Normal"/>
        <w:numPr>
          <w:ilvl w:val="0"/>
          <w:numId w:val="149"/>
        </w:numPr>
        <w:rPr>
          <w:rFonts w:eastAsia="Times New Roman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67350</wp:posOffset>
            </wp:positionH>
            <wp:positionV relativeFrom="paragraph">
              <wp:posOffset>17145</wp:posOffset>
            </wp:positionV>
            <wp:extent cx="681990" cy="6819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2"/>
          <w:szCs w:val="22"/>
        </w:rPr>
        <w:t>ograniczenie szerokości kanału lub szlaku żeglownego do 45m</w:t>
      </w:r>
    </w:p>
    <w:p>
      <w:pPr>
        <w:pStyle w:val="Normal"/>
        <w:numPr>
          <w:ilvl w:val="0"/>
          <w:numId w:val="149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kaz ruchu statków o długości kadłuba powyżej 45m</w:t>
      </w:r>
    </w:p>
    <w:p>
      <w:pPr>
        <w:pStyle w:val="Normal"/>
        <w:numPr>
          <w:ilvl w:val="0"/>
          <w:numId w:val="149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kaz ruchu statków o szerokości powyżej 45m</w:t>
      </w:r>
    </w:p>
    <w:p>
      <w:pPr>
        <w:pStyle w:val="Normal"/>
        <w:numPr>
          <w:ilvl w:val="0"/>
          <w:numId w:val="149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żadna odpowiedź nie jest prawidłowa</w:t>
      </w:r>
    </w:p>
    <w:p>
      <w:pPr>
        <w:pStyle w:val="Normal"/>
        <w:spacing w:lineRule="exact" w:line="25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06. Znak przedstawiony obok to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) koniec szlaku dla jachtów żaglowych</w:t>
      </w:r>
    </w:p>
    <w:p>
      <w:pPr>
        <w:pStyle w:val="Normal"/>
        <w:spacing w:lineRule="exact" w:line="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2"/>
        <w:ind w:left="700" w:right="2204" w:hanging="0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655320" cy="6553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b) połączenie z drogą wodną uznaną za boczną drogę wodną</w:t>
      </w:r>
    </w:p>
    <w:p>
      <w:pPr>
        <w:pStyle w:val="Normal"/>
        <w:spacing w:lineRule="auto" w:line="232"/>
        <w:ind w:left="700" w:right="220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) koniec obowiązywania zakazów, nakazów i ograniczeń</w:t>
      </w:r>
    </w:p>
    <w:p>
      <w:pPr>
        <w:pStyle w:val="Normal"/>
        <w:spacing w:lineRule="exact" w:line="1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2"/>
        <w:ind w:left="1680" w:right="1944" w:hanging="979"/>
        <w:rPr/>
      </w:pPr>
      <w:r>
        <w:rPr>
          <w:rFonts w:eastAsia="Arial" w:cs="Calibri"/>
          <w:sz w:val="22"/>
          <w:szCs w:val="22"/>
        </w:rPr>
        <w:t>d) koniec zezwolenia na ruch statków wiosłowych, żaglowych, rozwijających duże prędkości lub ciągnących narciarza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72940</wp:posOffset>
            </wp:positionH>
            <wp:positionV relativeFrom="paragraph">
              <wp:posOffset>35560</wp:posOffset>
            </wp:positionV>
            <wp:extent cx="1676400" cy="989965"/>
            <wp:effectExtent l="0" t="0" r="0" b="0"/>
            <wp:wrapTight wrapText="bothSides">
              <wp:wrapPolygon edited="0">
                <wp:start x="-85" y="0"/>
                <wp:lineTo x="-85" y="21454"/>
                <wp:lineTo x="21600" y="21454"/>
                <wp:lineTo x="21600" y="0"/>
                <wp:lineTo x="-8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107. Znak przedstawiony obok to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az wpływania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znak odosobnionego niebezpieczeństwa 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nak prawej strony szlaku żeglownego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nak bezpiecznej wody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08. Znak przedstawiony obok to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46395</wp:posOffset>
            </wp:positionH>
            <wp:positionV relativeFrom="paragraph">
              <wp:posOffset>111125</wp:posOffset>
            </wp:positionV>
            <wp:extent cx="655320" cy="6553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a) zakaz wpływania podczas wysokiej fali</w:t>
      </w:r>
    </w:p>
    <w:p>
      <w:pPr>
        <w:pStyle w:val="Normal"/>
        <w:spacing w:lineRule="exact" w:line="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700" w:right="176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b) nakaz zwiększenia uwagi – miejsce występowania wysokiej fali </w:t>
      </w:r>
    </w:p>
    <w:p>
      <w:pPr>
        <w:pStyle w:val="Normal"/>
        <w:spacing w:lineRule="auto" w:line="235"/>
        <w:ind w:left="700" w:right="176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) zakaz wytwarzania wysokiej fali</w:t>
      </w:r>
    </w:p>
    <w:p>
      <w:pPr>
        <w:pStyle w:val="Normal"/>
        <w:spacing w:lineRule="auto" w:line="237"/>
        <w:ind w:left="70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) nakaz zwiększenia uwagi – miejsce występowania silnych prądów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bookmarkStart w:id="16" w:name="page15"/>
      <w:bookmarkEnd w:id="16"/>
      <w:r>
        <w:rPr>
          <w:rFonts w:eastAsia="Arial" w:cs="Calibri"/>
          <w:b/>
          <w:sz w:val="22"/>
          <w:szCs w:val="22"/>
        </w:rPr>
        <w:t>Znak przedstawiony obok oznacza zakaz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46395</wp:posOffset>
            </wp:positionH>
            <wp:positionV relativeFrom="paragraph">
              <wp:posOffset>24130</wp:posOffset>
            </wp:positionV>
            <wp:extent cx="681990" cy="6521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mijani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przedzania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jania i wyprzedani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wracani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37" w:leader="none"/>
        </w:tabs>
        <w:spacing w:lineRule="atLeast" w:line="0"/>
        <w:ind w:left="537" w:hanging="537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94020</wp:posOffset>
            </wp:positionH>
            <wp:positionV relativeFrom="paragraph">
              <wp:posOffset>95885</wp:posOffset>
            </wp:positionV>
            <wp:extent cx="622935" cy="609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Znak przedstawiony obok oznacza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kaz zawracani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az mijania i wyprzedzania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az wszelkiego wyprzedzani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az płynięcia obok innych statków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53050</wp:posOffset>
            </wp:positionH>
            <wp:positionV relativeFrom="paragraph">
              <wp:posOffset>82550</wp:posOffset>
            </wp:positionV>
            <wp:extent cx="818515" cy="457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kierunek obowiązywania zakazu, pod którym znak się znajduje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ierunek obowiązywania nakazu, pod którym znak się znajduje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kaz płynięcia w kierunku wskazanym na znak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ierunek przebiegu głównego szlaku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22570</wp:posOffset>
            </wp:positionH>
            <wp:positionV relativeFrom="paragraph">
              <wp:posOffset>33655</wp:posOffset>
            </wp:positionV>
            <wp:extent cx="960120" cy="6400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szlak biegnie blisko prawego brzegu (przy znaku)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jście z jeziora lub szerokiej drogi wodnej z prawej strony od znaku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az przejści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jście z jeziora lub szerokiej drogi wodnej z lewej strony od znaku</w:t>
      </w:r>
    </w:p>
    <w:p>
      <w:pPr>
        <w:pStyle w:val="Normal"/>
        <w:tabs>
          <w:tab w:val="clear" w:pos="720"/>
          <w:tab w:val="left" w:pos="997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nak przedstawiony obok oznacza zakaz uprawiania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585460</wp:posOffset>
            </wp:positionH>
            <wp:positionV relativeFrom="paragraph">
              <wp:posOffset>85725</wp:posOffset>
            </wp:positionV>
            <wp:extent cx="609600" cy="6096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sportu i rekreacji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9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) narciarstwa wodnego i  pływania na desce z żaglem</w:t>
      </w:r>
    </w:p>
    <w:p>
      <w:pPr>
        <w:pStyle w:val="Normal"/>
        <w:spacing w:lineRule="exact" w:line="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97" w:right="154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c) narciarstwa wodnego i holowania statków powietrznych za statkami </w:t>
      </w:r>
    </w:p>
    <w:p>
      <w:pPr>
        <w:pStyle w:val="Normal"/>
        <w:spacing w:lineRule="auto" w:line="235"/>
        <w:ind w:left="697" w:right="154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) narciarstwa wodnego i ruchu skuterów wodnych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nak przedstawiony obok oznacza zakaz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585460</wp:posOffset>
            </wp:positionH>
            <wp:positionV relativeFrom="paragraph">
              <wp:posOffset>105410</wp:posOffset>
            </wp:positionV>
            <wp:extent cx="609600" cy="6096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kotwiczenia i cumowani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żywania ciężkich kotwic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twiczenia, wleczenia kotwicy, łańcucha, lin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37" w:leader="none"/>
        </w:tabs>
        <w:spacing w:lineRule="atLeast" w:line="0"/>
        <w:ind w:left="537" w:hanging="537"/>
        <w:rPr/>
      </w:pPr>
      <w:r>
        <w:rPr>
          <w:rFonts w:eastAsia="Arial" w:cs="Calibri"/>
          <w:b/>
          <w:sz w:val="22"/>
          <w:szCs w:val="22"/>
        </w:rPr>
        <w:t>Znak przedstawiony obok oznacza zakaz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umowania do brzegu lub kotwiczeni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31180</wp:posOffset>
            </wp:positionH>
            <wp:positionV relativeFrom="paragraph">
              <wp:posOffset>93980</wp:posOffset>
            </wp:positionV>
            <wp:extent cx="609600" cy="6096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cumowania dużych statków</w:t>
      </w:r>
    </w:p>
    <w:p>
      <w:pPr>
        <w:pStyle w:val="Normal"/>
        <w:spacing w:lineRule="auto" w:line="235"/>
        <w:ind w:left="69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) cumowania do brzegu</w:t>
      </w:r>
    </w:p>
    <w:p>
      <w:pPr>
        <w:pStyle w:val="Normal"/>
        <w:spacing w:lineRule="exact" w:line="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umowania do polerów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37" w:leader="none"/>
        </w:tabs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nak przedstawiony obok oznacz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31180</wp:posOffset>
            </wp:positionH>
            <wp:positionV relativeFrom="paragraph">
              <wp:posOffset>76835</wp:posOffset>
            </wp:positionV>
            <wp:extent cx="609600" cy="6096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a) zezwolenie na uprawianie sportów wodnych</w:t>
      </w:r>
    </w:p>
    <w:p>
      <w:pPr>
        <w:pStyle w:val="Normal"/>
        <w:rPr/>
      </w:pPr>
      <w:r>
        <w:rPr>
          <w:rFonts w:eastAsia="Arial" w:cs="Calibri"/>
          <w:sz w:val="22"/>
          <w:szCs w:val="22"/>
        </w:rPr>
        <w:t>b) akwen przeznaczony na naukę narciarstwa wodnego</w:t>
      </w:r>
    </w:p>
    <w:p>
      <w:pPr>
        <w:pStyle w:val="Normal"/>
        <w:rPr/>
      </w:pPr>
      <w:r>
        <w:rPr>
          <w:rFonts w:eastAsia="Arial" w:cs="Calibri"/>
          <w:sz w:val="22"/>
          <w:szCs w:val="22"/>
        </w:rPr>
        <w:t>c)zezwolenie na uprawianie narciarstwa wodnego oraz holowanie statków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owietrznych za statkami </w:t>
      </w:r>
    </w:p>
    <w:p>
      <w:pPr>
        <w:pStyle w:val="Normal"/>
        <w:rPr/>
      </w:pPr>
      <w:r>
        <w:rPr>
          <w:rFonts w:eastAsia="Arial" w:cs="Calibri"/>
          <w:sz w:val="22"/>
          <w:szCs w:val="22"/>
        </w:rPr>
        <w:t>d)informuje, że w pobliżu znajdują się obiekty służące do narciarstwa wodne</w:t>
      </w:r>
      <w:bookmarkStart w:id="17" w:name="page16"/>
      <w:bookmarkEnd w:id="17"/>
      <w:r>
        <w:rPr>
          <w:rFonts w:eastAsia="Arial" w:cs="Calibri"/>
          <w:sz w:val="22"/>
          <w:szCs w:val="22"/>
        </w:rPr>
        <w:t>go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2"/>
        </w:numPr>
        <w:ind w:left="537" w:hanging="537"/>
        <w:rPr>
          <w:rFonts w:eastAsia="Arial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585460</wp:posOffset>
            </wp:positionH>
            <wp:positionV relativeFrom="paragraph">
              <wp:posOffset>78105</wp:posOffset>
            </wp:positionV>
            <wp:extent cx="655320" cy="65532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Znak przedstawiony obok oznacza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997" w:leader="none"/>
        </w:tabs>
        <w:spacing w:lineRule="atLeast" w:line="0"/>
        <w:ind w:left="997" w:hanging="292"/>
        <w:rPr/>
      </w:pPr>
      <w:r>
        <w:rPr>
          <w:rFonts w:eastAsia="Arial" w:cs="Calibri"/>
          <w:sz w:val="22"/>
          <w:szCs w:val="22"/>
        </w:rPr>
        <w:t>akwen przeznaczony na imprezy sportowe i rekreacyjne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środek sportowy</w:t>
      </w:r>
    </w:p>
    <w:p>
      <w:pPr>
        <w:pStyle w:val="Normal"/>
        <w:spacing w:lineRule="exact" w: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997" w:leader="none"/>
        </w:tabs>
        <w:spacing w:lineRule="atLeast" w:line="0"/>
        <w:ind w:left="997" w:hanging="26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ezwolenie na ruch żeglugowy statków sportowych i rekreacyjnych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41620</wp:posOffset>
            </wp:positionH>
            <wp:positionV relativeFrom="paragraph">
              <wp:posOffset>3175</wp:posOffset>
            </wp:positionV>
            <wp:extent cx="944880" cy="62166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wąskie przejście okresowo zamykane z powodu sieci rybackich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m na uwięzi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z w bliskiej odległośc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95900</wp:posOffset>
            </wp:positionH>
            <wp:positionV relativeFrom="paragraph">
              <wp:posOffset>8890</wp:posOffset>
            </wp:positionV>
            <wp:extent cx="1112520" cy="57912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zezwolenie przejścia w obydwu kierunkach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kwen zamknięty dla żeglugi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kaz zwiększenia uwag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ezwolenie przejścia w jednym kierunku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95900</wp:posOffset>
            </wp:positionH>
            <wp:positionV relativeFrom="paragraph">
              <wp:posOffset>45085</wp:posOffset>
            </wp:positionV>
            <wp:extent cx="1280160" cy="95377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ezwolenie przejścia w obydwu kierunkach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77" w:leader="none"/>
        </w:tabs>
        <w:spacing w:lineRule="atLeast" w:line="0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formacja o skrzyżowaniu z drogą drugorzędną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kaz zwiększenia uwagi przed skrzyżowaniem z drogą główną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ezwolenie przejścia w jednym kierunku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95900</wp:posOffset>
            </wp:positionH>
            <wp:positionV relativeFrom="paragraph">
              <wp:posOffset>149860</wp:posOffset>
            </wp:positionV>
            <wp:extent cx="990600" cy="65151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Znak przedstawiony obok oznacza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e postoju statków regularnej żeglugi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pobliżu znajduje się pochylnia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m na uwięz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e postoju holowników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nak przedstawiony obok oznacza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14950</wp:posOffset>
            </wp:positionH>
            <wp:positionV relativeFrom="paragraph">
              <wp:posOffset>45720</wp:posOffset>
            </wp:positionV>
            <wp:extent cx="868680" cy="5715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miejsce postoju holowników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m na uwięzi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rom przemieszczający się swobodnie 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kwen tylko dla żeglugi zawodowej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37" w:leader="none"/>
        </w:tabs>
        <w:spacing w:lineRule="atLeast" w:line="0"/>
        <w:ind w:left="537" w:hanging="537"/>
        <w:rPr/>
      </w:pPr>
      <w:r>
        <w:rPr>
          <w:rFonts w:eastAsia="Arial" w:cs="Calibri"/>
          <w:b/>
          <w:sz w:val="22"/>
          <w:szCs w:val="22"/>
        </w:rPr>
        <w:t>Znak przedstawiony obok oznacza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463540</wp:posOffset>
            </wp:positionH>
            <wp:positionV relativeFrom="paragraph">
              <wp:posOffset>25400</wp:posOffset>
            </wp:positionV>
            <wp:extent cx="594360" cy="59436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nakaz prowadzenia nasłuchu na 12 kanal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kaz nieprzekraczania prędkości 12 km/h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kaz ograniczenia długości zestawów holowanych do 12 m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kaz nieprzekraczania prędkości 12 węzłów</w:t>
      </w:r>
    </w:p>
    <w:p>
      <w:pPr>
        <w:pStyle w:val="Normal"/>
        <w:spacing w:lineRule="exact" w:line="28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73" w:leader="none"/>
        </w:tabs>
        <w:spacing w:lineRule="auto" w:line="232"/>
        <w:ind w:left="-3" w:right="1080" w:firstLine="3"/>
        <w:rPr/>
      </w:pPr>
      <w:r>
        <w:rPr>
          <w:rFonts w:eastAsia="Arial" w:cs="Calibri"/>
          <w:b/>
          <w:sz w:val="22"/>
          <w:szCs w:val="22"/>
        </w:rPr>
        <w:t>Znak przedstawiony obok to (na śródlądowych drogach wodnych):</w:t>
      </w:r>
    </w:p>
    <w:p>
      <w:pPr>
        <w:pStyle w:val="Normal"/>
        <w:spacing w:lineRule="exact" w:line="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awa granica szlaku żeglownego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72025</wp:posOffset>
            </wp:positionH>
            <wp:positionV relativeFrom="paragraph">
              <wp:posOffset>101600</wp:posOffset>
            </wp:positionV>
            <wp:extent cx="1735455" cy="78168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lewa granica szlaku żeglowneg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77" w:leader="none"/>
        </w:tabs>
        <w:spacing w:lineRule="atLeast" w:line="0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az wpływania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ozgałęzienie szlaków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76" w:leader="none"/>
        </w:tabs>
        <w:spacing w:lineRule="auto" w:line="232"/>
        <w:ind w:left="0" w:right="2284" w:firstLine="3"/>
        <w:rPr>
          <w:rFonts w:eastAsia="Arial" w:cs="Calibri"/>
          <w:b/>
          <w:b/>
          <w:sz w:val="22"/>
          <w:szCs w:val="22"/>
        </w:rPr>
      </w:pPr>
      <w:bookmarkStart w:id="18" w:name="page17"/>
      <w:bookmarkEnd w:id="18"/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32325</wp:posOffset>
            </wp:positionH>
            <wp:positionV relativeFrom="paragraph">
              <wp:posOffset>188595</wp:posOffset>
            </wp:positionV>
            <wp:extent cx="1926590" cy="77279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Znak przedstawiony obok to (na śródlądowych drogach wodnych)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awa granica szlaku żeglownego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ewa granica szlaku żeglowneg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az wpływania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ozgałęzienie szlaków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49420</wp:posOffset>
            </wp:positionH>
            <wp:positionV relativeFrom="paragraph">
              <wp:posOffset>168275</wp:posOffset>
            </wp:positionV>
            <wp:extent cx="2004695" cy="80073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ozgałęzienie szlaku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e niebezpieczne dla żeglug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zlak żeglowny przechodzi blisko brzegu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nak specjalny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95900</wp:posOffset>
            </wp:positionH>
            <wp:positionV relativeFrom="paragraph">
              <wp:posOffset>123825</wp:posOffset>
            </wp:positionV>
            <wp:extent cx="609600" cy="6096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prawa granica szlaku żeglownego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70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) nakaz zachowania szczególnej ostrożności</w:t>
      </w:r>
    </w:p>
    <w:p>
      <w:pPr>
        <w:pStyle w:val="Normal"/>
        <w:spacing w:lineRule="exact" w:line="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az wpływania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graniczenie głębokości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95900</wp:posOffset>
            </wp:positionH>
            <wp:positionV relativeFrom="paragraph">
              <wp:posOffset>159385</wp:posOffset>
            </wp:positionV>
            <wp:extent cx="640080" cy="64008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łączenie z drogą uznaną za główną drogę wodną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łączenie z drogą uznaną za boczną drogę wodną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niec obowiązywania zakazu, nakazu, ograniczenia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uto" w:line="235"/>
        <w:ind w:left="1000" w:hanging="292"/>
        <w:rPr/>
      </w:pPr>
      <w:r>
        <w:rPr>
          <w:rFonts w:eastAsia="Arial" w:cs="Calibri"/>
          <w:sz w:val="22"/>
          <w:szCs w:val="22"/>
        </w:rPr>
        <w:t>miejsce postoju dla statków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945380</wp:posOffset>
            </wp:positionH>
            <wp:positionV relativeFrom="paragraph">
              <wp:posOffset>103505</wp:posOffset>
            </wp:positionV>
            <wp:extent cx="1219200" cy="74231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ółnocna pława kardynalna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łudniowa pława kardynaln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chodnia pława kardynalna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schodnia pława kardynalna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45380</wp:posOffset>
            </wp:positionH>
            <wp:positionV relativeFrom="paragraph">
              <wp:posOffset>81915</wp:posOffset>
            </wp:positionV>
            <wp:extent cx="1234440" cy="71882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ółnocna pława kardynalna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łudniowa pława kardynaln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980" w:leader="none"/>
        </w:tabs>
        <w:spacing w:lineRule="atLeast" w:line="0"/>
        <w:ind w:left="980" w:hanging="272"/>
        <w:rPr/>
      </w:pPr>
      <w:r>
        <w:rPr>
          <w:rFonts w:eastAsia="Arial" w:cs="Calibri"/>
          <w:sz w:val="22"/>
          <w:szCs w:val="22"/>
        </w:rPr>
        <w:t>zachodnia pława kardynalna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schodnia pława kardynalna</w:t>
      </w:r>
    </w:p>
    <w:p>
      <w:pPr>
        <w:pStyle w:val="Normal"/>
        <w:tabs>
          <w:tab w:val="clear" w:pos="720"/>
          <w:tab w:val="left" w:pos="1000" w:leader="none"/>
        </w:tabs>
        <w:spacing w:lineRule="auto" w:line="235"/>
        <w:ind w:left="100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924425</wp:posOffset>
            </wp:positionH>
            <wp:positionV relativeFrom="paragraph">
              <wp:posOffset>31115</wp:posOffset>
            </wp:positionV>
            <wp:extent cx="1280160" cy="78994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ółnocna pława kardynalna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łudniowa pława kardynaln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chodnia pława kardynalna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schodnia pława kardynalna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91100</wp:posOffset>
            </wp:positionH>
            <wp:positionV relativeFrom="paragraph">
              <wp:posOffset>48895</wp:posOffset>
            </wp:positionV>
            <wp:extent cx="1280160" cy="8382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ółnocna pława kardynalna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łudniowa pława kardynaln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chodnia pława kardynalna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schodnia pława kardynalna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r>
        <w:br w:type="page"/>
      </w:r>
    </w:p>
    <w:p>
      <w:pPr>
        <w:pStyle w:val="Normal"/>
        <w:spacing w:lineRule="auto" w:line="232"/>
        <w:ind w:left="240" w:right="384" w:hanging="402"/>
        <w:rPr/>
      </w:pPr>
      <w:bookmarkStart w:id="19" w:name="page18"/>
      <w:bookmarkEnd w:id="19"/>
      <w:r>
        <w:rPr>
          <w:rFonts w:eastAsia="Arial" w:cs="Calibri"/>
          <w:b/>
          <w:sz w:val="22"/>
          <w:szCs w:val="22"/>
        </w:rPr>
        <w:t xml:space="preserve">133. Wybierz przebieg szlaku wodnego (drogę jachtu) od punktu X do punktu Y, </w:t>
        <w:br/>
        <w:t>uwzględniając położenie podanych kierunków geograficznych:</w:t>
      </w:r>
    </w:p>
    <w:p>
      <w:pPr>
        <w:pStyle w:val="Normal"/>
        <w:tabs>
          <w:tab w:val="clear" w:pos="720"/>
          <w:tab w:val="left" w:pos="4280" w:leader="none"/>
        </w:tabs>
        <w:spacing w:lineRule="auto" w:line="192"/>
        <w:ind w:left="2620" w:hanging="0"/>
        <w:rPr>
          <w:rFonts w:eastAsia="Times New Roman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50240</wp:posOffset>
            </wp:positionH>
            <wp:positionV relativeFrom="paragraph">
              <wp:posOffset>169545</wp:posOffset>
            </wp:positionV>
            <wp:extent cx="2974340" cy="255841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20" w:leader="none"/>
        </w:tabs>
        <w:spacing w:lineRule="auto" w:line="223"/>
        <w:ind w:left="3900" w:hanging="0"/>
        <w:rPr>
          <w:rFonts w:eastAsia="Arial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</w:r>
    </w:p>
    <w:p>
      <w:pPr>
        <w:pStyle w:val="Normal"/>
        <w:spacing w:lineRule="auto" w:line="232"/>
        <w:ind w:left="240" w:right="384" w:hanging="40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32"/>
        <w:ind w:left="240" w:right="384" w:hanging="40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32"/>
        <w:ind w:left="240" w:right="384" w:hanging="402"/>
        <w:rPr/>
      </w:pPr>
      <w:r>
        <w:rPr>
          <w:rFonts w:eastAsia="Arial" w:cs="Calibri"/>
          <w:b/>
          <w:sz w:val="22"/>
          <w:szCs w:val="22"/>
        </w:rPr>
        <w:t xml:space="preserve">134. Wybierz przebieg szlaku wodnego (drogę jachtu) od punktu X do punktu Y, </w:t>
        <w:br/>
        <w:t>uwzględniając położenie podanych kierunków geograficznych</w:t>
      </w:r>
      <w:r>
        <w:rPr>
          <w:rFonts w:eastAsia="Arial" w:cs="Calibri"/>
          <w:sz w:val="22"/>
          <w:szCs w:val="22"/>
        </w:rPr>
        <w:t>: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41070</wp:posOffset>
            </wp:positionH>
            <wp:positionV relativeFrom="paragraph">
              <wp:posOffset>205740</wp:posOffset>
            </wp:positionV>
            <wp:extent cx="3249295" cy="293624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r>
        <w:br w:type="page"/>
      </w:r>
    </w:p>
    <w:p>
      <w:pPr>
        <w:pStyle w:val="Normal"/>
        <w:spacing w:lineRule="auto" w:line="232"/>
        <w:ind w:left="400" w:right="384" w:hanging="402"/>
        <w:rPr/>
      </w:pPr>
      <w:bookmarkStart w:id="20" w:name="page19"/>
      <w:bookmarkEnd w:id="20"/>
      <w:r>
        <w:rPr>
          <w:rFonts w:eastAsia="Arial" w:cs="Calibri"/>
          <w:b/>
          <w:sz w:val="22"/>
          <w:szCs w:val="22"/>
        </w:rPr>
        <w:t xml:space="preserve">135. Wybierz przebieg szlaku wodnego (drogę jachtu) od punktu X do punktu Y, </w:t>
        <w:br/>
        <w:t>uwzględniając położenie podanych kierunków geograficznych: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76020</wp:posOffset>
            </wp:positionH>
            <wp:positionV relativeFrom="paragraph">
              <wp:posOffset>29210</wp:posOffset>
            </wp:positionV>
            <wp:extent cx="3442970" cy="326580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36. Skala Beauforta określa siłę wiatru w zakresie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 0°B  do 9 °B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000" w:leader="none"/>
        </w:tabs>
        <w:spacing w:lineRule="auto" w:line="237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 0°B do 12°B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 1°B do 12°B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 1°B do 9°B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gorszenie pogody zwiastuje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gła opadająca nad ranem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1000" w:leader="none"/>
        </w:tabs>
        <w:spacing w:lineRule="auto" w:line="237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trzymywanie lub podnoszenie się ciśnieni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stematyczny spadek ciśnienia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iatr tężejący w południe, a cichnący nad ranem i wieczorem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38. Cumulonimbusowi towarzyszą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padek siły wiatru i rozpogodzenie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stabilizowanie kierunku i siły wiatru</w:t>
      </w:r>
    </w:p>
    <w:p>
      <w:pPr>
        <w:pStyle w:val="Normal"/>
        <w:spacing w:lineRule="exact" w:line="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wałtowny wzrost siły wiatru z zachmurzeniem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zrost temperatury wraz z stopniowym wzrostem siły wiatru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39. Pojawienie się chmury Cumulonimbus zapowiada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ługotrwały deszcz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iękną pogodę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urze i porywiste wiatry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ezwietrzną pogodę z mżawką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2"/>
        <w:ind w:left="400" w:right="1060" w:hanging="402"/>
        <w:rPr/>
      </w:pPr>
      <w:bookmarkStart w:id="21" w:name="page20"/>
      <w:bookmarkEnd w:id="21"/>
      <w:r>
        <w:rPr>
          <w:rFonts w:eastAsia="Arial" w:cs="Calibri"/>
          <w:b/>
          <w:sz w:val="22"/>
          <w:szCs w:val="22"/>
        </w:rPr>
        <w:t xml:space="preserve">140. Określenie w komunikacie meteo „Ostrzeżenie przed silnym wiatrem” dotyczy wiatru </w:t>
        <w:br/>
        <w:t>o sile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°B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6°B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0°B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2°B</w:t>
      </w:r>
    </w:p>
    <w:p>
      <w:pPr>
        <w:pStyle w:val="Normal"/>
        <w:spacing w:lineRule="exact" w:line="25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sz w:val="22"/>
          <w:szCs w:val="22"/>
        </w:rPr>
        <w:t xml:space="preserve">141. Chmura sygnalizująca silne wiatry z gwałtownymi </w:t>
        <w:br/>
        <w:t>szkwałami to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irrus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ltocumulus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umulonimbus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mbostratus</w:t>
      </w:r>
    </w:p>
    <w:p>
      <w:pPr>
        <w:pStyle w:val="Normal"/>
        <w:spacing w:lineRule="exact" w:line="27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42. Flauta (sztil) to określenie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ali przybojowej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upełnego brak wiatr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gły porannej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ryzy dziennej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dczas bryzy nocnej wiatr wieje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000" w:leader="none"/>
        </w:tabs>
        <w:spacing w:lineRule="atLeast" w:line="0"/>
        <w:ind w:left="1000" w:hanging="292"/>
        <w:rPr/>
      </w:pPr>
      <w:r>
        <w:rPr>
          <w:rFonts w:eastAsia="Arial" w:cs="Calibri"/>
          <w:sz w:val="22"/>
          <w:szCs w:val="22"/>
        </w:rPr>
        <w:t>od lądu w kierunku morza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 morza w kierunku ląd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zdłuż brzegu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kierunku księżyca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dczas bryzy dziennej wiatr wieje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 lądu w kierunku morza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 morza w kierunku ląd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zdłuż brzegu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kierunku księżyca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45. Gdzie należy szukać komunikatów meteo pływając po polskich jeziorach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słuchując Radio- Gdynia na UKF</w:t>
      </w:r>
    </w:p>
    <w:p>
      <w:pPr>
        <w:pStyle w:val="Normal"/>
        <w:spacing w:lineRule="exact" w: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93" w:leader="none"/>
        </w:tabs>
        <w:spacing w:lineRule="auto" w:line="235"/>
        <w:ind w:left="980" w:right="284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radiu - najczęściej po wiadomościach, w Internecie, w telefonie komórkowym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odbiorniku NAVTEX w który powinien być wyposażony jacht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miesięczniku „Żagle”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46. Ciśnienie 1013 hPa jest ciśnieniem panującym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wyż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niżu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iśnienie normaln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spacing w:lineRule="exact" w:line="28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47. Na jachcie zarejestrowanym powinny się znajdować środki ratunkowe w ilości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iej jak liczba członków załogi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iej jak liczba członków załogi plus jeden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iej jak to określono w dowodzie rejestracyjnym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iej jak ilość członków załogi nie umiejących pływać</w:t>
      </w:r>
    </w:p>
    <w:p>
      <w:pPr>
        <w:pStyle w:val="Akapitzlist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49" w:leader="none"/>
        </w:tabs>
        <w:spacing w:lineRule="auto" w:line="232"/>
        <w:ind w:left="280" w:right="600" w:hanging="277"/>
        <w:rPr>
          <w:rFonts w:eastAsia="Arial" w:cs="Calibri"/>
          <w:b/>
          <w:b/>
          <w:sz w:val="22"/>
          <w:szCs w:val="22"/>
        </w:rPr>
      </w:pPr>
      <w:bookmarkStart w:id="22" w:name="page21"/>
      <w:bookmarkEnd w:id="22"/>
      <w:r>
        <w:rPr>
          <w:rFonts w:eastAsia="Arial" w:cs="Calibri"/>
          <w:b/>
          <w:sz w:val="22"/>
          <w:szCs w:val="22"/>
        </w:rPr>
        <w:t>Na jachcie niezarejestrowanym powinny się znajdować środki ratunkowe w ilości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o najmniej takiej jak liczba członków załogi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iej jak liczba członków załogi plus jeden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iej jak to określono w dowodzie rejestracyjnym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iej jak liczba członków załogi nie umiejących pływać</w:t>
      </w:r>
    </w:p>
    <w:p>
      <w:pPr>
        <w:pStyle w:val="Normal"/>
        <w:tabs>
          <w:tab w:val="clear" w:pos="720"/>
          <w:tab w:val="left" w:pos="1000" w:leader="none"/>
        </w:tabs>
        <w:spacing w:lineRule="auto" w:line="235"/>
        <w:ind w:left="100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Kamizelka asekuracyjna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bezpiecza przed utonięciem w każdych warunkach</w:t>
      </w:r>
    </w:p>
    <w:p>
      <w:pPr>
        <w:pStyle w:val="Normal"/>
        <w:spacing w:lineRule="exact" w: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986" w:leader="none"/>
        </w:tabs>
        <w:spacing w:lineRule="auto" w:line="235"/>
        <w:ind w:left="1040" w:right="640" w:hanging="33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trzymuje człowieka na powierzchni i podtrzymuje nieprzytomnemu głowę na powierzchni</w:t>
      </w:r>
    </w:p>
    <w:p>
      <w:pPr>
        <w:pStyle w:val="Normal"/>
        <w:spacing w:lineRule="exact" w:line="9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972" w:leader="none"/>
        </w:tabs>
        <w:spacing w:lineRule="auto" w:line="235"/>
        <w:ind w:left="1040" w:right="720" w:hanging="33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trzymuje człowieka na powierzchni nie zapewniając podtrzymania głowy na powierzchni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pobiega wypadnięciu człowieka za burtę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W kamizelkach ratunkowych na jachcie muszą cały czas przebywać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szyscy członkowie załogi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ylko osoby niepełnoletni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ylko osoby niepełnosprawne i niepełnoletnie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1000" w:leader="none"/>
        </w:tabs>
        <w:spacing w:lineRule="auto" w:line="237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ylko osoby nie umiejące pływać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51. Zasadę „jedna ręka dla jachtu druga dla siebie”, stosujemy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dczas trudnych warunków meteorologicznych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jachtach mieczowych bez sztormrelingów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dczas wszelkich prac na pokładzie jachtu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00" w:leader="none"/>
        </w:tabs>
        <w:spacing w:lineRule="auto" w:line="237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z niedoświadczonych żeglarzy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52. Za pomoc człowiekowi który wypadł za burtę odpowiedzialny jest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jbliższa placówka WOPR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wadzący jacht</w:t>
      </w:r>
    </w:p>
    <w:p>
      <w:pPr>
        <w:pStyle w:val="Normal"/>
        <w:spacing w:lineRule="exact" w:line="1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wadzący inny  jacht znajdujący się najbliżej jachtu z którego wypadł człowiek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00" w:leader="none"/>
        </w:tabs>
        <w:spacing w:lineRule="auto" w:line="237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edynie lekarz</w:t>
      </w:r>
    </w:p>
    <w:p>
      <w:pPr>
        <w:pStyle w:val="Normal"/>
        <w:spacing w:lineRule="exact" w:line="27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exact" w:line="27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53. Po ogłoszeniu alarmu opuszczenia jachtu pas ratunkowy należy założyć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d pokładem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pokładzi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wodzie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dowolnym miejscu ale jak najszybciej</w:t>
      </w:r>
    </w:p>
    <w:p>
      <w:pPr>
        <w:pStyle w:val="Normal"/>
        <w:spacing w:lineRule="exact" w:line="28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400" w:right="440" w:hanging="40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54. Zmniejszenie utraty ciepła organizmu człowieka przebywającego w wodzie uzyskuje się przez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dawanie ciepłych napoi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dciągnięcie kolan pod brodę i objęcie ich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sowanie ud i ramion w określonych odstępach czas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konywać jak najwięcej ruchów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 to jest hipotermia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chłodzenie organizm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grzanie organizmu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odpornienie organizmu na niskie temperatur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odpornienie organizmu na wysokie temperatury</w:t>
      </w:r>
    </w:p>
    <w:p>
      <w:pPr>
        <w:pStyle w:val="Normal"/>
        <w:spacing w:lineRule="exact" w:line="21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1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bookmarkStart w:id="23" w:name="page22"/>
      <w:bookmarkEnd w:id="23"/>
      <w:r>
        <w:rPr>
          <w:rFonts w:eastAsia="Arial" w:cs="Calibri"/>
          <w:b/>
          <w:sz w:val="22"/>
          <w:szCs w:val="22"/>
        </w:rPr>
        <w:t>156. W przypadku zapalenia się silnika przyczepnego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asimy go wodą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ychmiast opuszczamy jacht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zywamy straż i na dziobie oczekujemy na przybycie pomocy</w:t>
      </w:r>
    </w:p>
    <w:p>
      <w:pPr>
        <w:pStyle w:val="Normal"/>
        <w:spacing w:lineRule="exact" w:line="1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993" w:leader="none"/>
        </w:tabs>
        <w:spacing w:lineRule="auto" w:line="232"/>
        <w:ind w:left="980" w:right="2264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asimy go kocem gaśniczym lub zwykłym, mokrym kocem albo mokrą częścią odzieży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right="226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 to jest SAR?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łużba alarmowa na akwenach śródlądowych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łużba alarmowa i ratownictwa na akwenach śródlądowych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orska służba poszukiwania i ratownictwa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orska i śródlądowa służba alarmowa i ratownicza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Ogólnoeuropejski numer alarmowy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10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998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12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02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Telefon ratunkowy WOPR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601 111 111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601 100 100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01 111 111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01 100 100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60. Człowiek któremu rzucono koło ratunkowe powinien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łożyć się na nim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łożyć je przez głowę pod ramion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rzymać się go dwiema rękami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siąść na kole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61. W wypadku, gdy człowiek wypadł za burtę należy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koczyć za nim w celu asekuracji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zywać pomoc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zucić koło ratunkowe i wykonać manewr „człowiek za burtą”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zucić kotwicę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62. Jeden cykl RKO (Resuscytacja Krążeniowo-Oddechowa) to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0 ucisków z częstotliwością 60 na min. i 2 wdmuchnięcia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0 ucisków z częstotliwością 100 na min. i 2 wdmuchnięci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0 ucisków z częstotliwością 100 na min. i 2 wdmuchnięcia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5 ucisków z częstotliwością 600 na min. i 2 wdmuchnięcia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63. Udrażnianie dróg oddechowych odbywa się poprzez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chylenie głowy do tyłu i uniesienie żuchwy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łożenie w pozycji bezpiecznej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łożenie ratowanego na brzuchu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ciskanie klatki ratowanego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2"/>
        <w:ind w:right="1760" w:hanging="0"/>
        <w:rPr>
          <w:rFonts w:eastAsia="Arial" w:cs="Calibri"/>
          <w:b/>
          <w:b/>
          <w:sz w:val="22"/>
          <w:szCs w:val="22"/>
        </w:rPr>
      </w:pPr>
      <w:bookmarkStart w:id="24" w:name="page23"/>
      <w:bookmarkEnd w:id="24"/>
      <w:r>
        <w:rPr>
          <w:rFonts w:eastAsia="Arial" w:cs="Calibri"/>
          <w:b/>
          <w:sz w:val="22"/>
          <w:szCs w:val="22"/>
        </w:rPr>
        <w:t>164. W przypadku urazu kończyny górnej z prawdopodobnym złamaniem przedramienia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ezwiesz tylko pomoc medyczną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sztywnisz dwa sąsiednie stawy na temblak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łożysz jałowy opatrunek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smarujesz kończynę maścią na stłuczenia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6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6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right="1180" w:hanging="0"/>
        <w:rPr/>
      </w:pPr>
      <w:r>
        <w:rPr>
          <w:rFonts w:eastAsia="Arial" w:cs="Calibri"/>
          <w:b/>
          <w:sz w:val="22"/>
          <w:szCs w:val="22"/>
        </w:rPr>
        <w:t xml:space="preserve">165. Widzisz rakiety wyrzucające czerwone gwiazdy, </w:t>
        <w:br/>
        <w:t>wystrzeliwane w krótkich odstępach czasu, co to oznacza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ajerwerki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gnał wzywania pomocy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ćwiczenia wojskow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zbliżajcie się do nas</w:t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sz w:val="22"/>
          <w:szCs w:val="22"/>
        </w:rPr>
        <w:t xml:space="preserve">166. Widzisz na pobliskim jachcie człowieka zataczającego </w:t>
        <w:br/>
        <w:t>kręgi ręcznikiem, to oznacza:</w:t>
      </w:r>
    </w:p>
    <w:p>
      <w:pPr>
        <w:pStyle w:val="Normal"/>
        <w:spacing w:lineRule="exact" w:line="3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c nie oznacz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gnał wzywania pomocy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m nurka pod wodą, omijajcie nas szerok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zbliżajcie się do nas</w:t>
      </w:r>
    </w:p>
    <w:p>
      <w:pPr>
        <w:pStyle w:val="Normal"/>
        <w:spacing w:lineRule="exact" w:line="28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2"/>
        <w:ind w:right="86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67. Jakie natychmiastowe działania po wywrotce jachtu podejmiesz w pierwszej kolejności:</w:t>
      </w:r>
    </w:p>
    <w:p>
      <w:pPr>
        <w:pStyle w:val="Normal"/>
        <w:spacing w:lineRule="exact" w:line="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bezpieczysz sprzęt przed zdryfowaniem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liczysz załogę i założysz pasy ratunkow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próbujesz postawić jacht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00" w:leader="none"/>
        </w:tabs>
        <w:spacing w:lineRule="auto" w:line="237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ychmiast popłyniesz z załogą do brzegu</w:t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68. W czasie sztormowania na jeziorze na jachcie kabinowym załoga powinna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bywać w kabinie z przygotowanymi do założenia kamizelkami</w:t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000" w:hanging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ratunkowymi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60" w:leader="none"/>
        </w:tabs>
        <w:spacing w:lineRule="auto" w:line="235"/>
        <w:ind w:left="1060" w:hanging="35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bywać w kokpicie z założonymi kamizelkami ratunkowym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40" w:leader="none"/>
        </w:tabs>
        <w:spacing w:lineRule="atLeast" w:line="0"/>
        <w:ind w:left="1040" w:hanging="33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bywać w kabinie z założonymi kamizelkami ratunkowymi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00" w:leader="none"/>
        </w:tabs>
        <w:spacing w:lineRule="auto" w:line="237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bywać w kokpicie z przygotowanymi do założenia kamizelkami ratunkowymi</w:t>
      </w:r>
    </w:p>
    <w:p>
      <w:pPr>
        <w:pStyle w:val="Normal"/>
        <w:spacing w:lineRule="exact" w:line="27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69. Jeśli na jachcie wybuchnie pożar to posiadając dwie gaśnice: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asimy pożar jedną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asimy pożar jedną trzymając drugą w pogotowi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asimy pożar używając obie naraz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)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eria podwójnych krótkich dźwięków •• •• •• •• nadawana przez statek oznacza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„</w:t>
      </w:r>
      <w:r>
        <w:rPr>
          <w:rFonts w:eastAsia="Arial" w:cs="Calibri"/>
          <w:sz w:val="22"/>
          <w:szCs w:val="22"/>
        </w:rPr>
        <w:t>człowiek za burtą”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wag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gę manewrować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oje maszyny pracują wstecz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Kolor światła statku stojącego na kotwicy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erwony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iał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ółty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ielony</w:t>
      </w:r>
    </w:p>
    <w:p>
      <w:pPr>
        <w:pStyle w:val="Normal"/>
        <w:spacing w:lineRule="exact" w:line="29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bookmarkStart w:id="25" w:name="page24"/>
      <w:bookmarkEnd w:id="25"/>
      <w:r>
        <w:rPr>
          <w:rFonts w:eastAsia="Arial" w:cs="Calibri"/>
          <w:b/>
          <w:sz w:val="22"/>
          <w:szCs w:val="22"/>
        </w:rPr>
        <w:t>Wchodząc do portu - musisz ustąpić statkowi wychodzącemu z portu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ba ustępują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regulują przepisy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daj długość małego statku, który nie może przewozić więcej niż 12 pasażerów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5 m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0 m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8 m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0 m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tatek, który utracił manewrowość pokazuje w dzień dodatkow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edną czarną kulę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wie czarne kule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rzy czarne kul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tery czarne kule</w:t>
      </w:r>
    </w:p>
    <w:p>
      <w:pPr>
        <w:pStyle w:val="Normal"/>
        <w:spacing w:lineRule="exact" w:line="28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58" w:leader="none"/>
        </w:tabs>
        <w:spacing w:lineRule="auto" w:line="232"/>
        <w:ind w:left="-3" w:firstLine="3"/>
        <w:rPr/>
      </w:pPr>
      <w:r>
        <w:rPr>
          <w:rFonts w:eastAsia="Arial" w:cs="Calibri"/>
          <w:b/>
          <w:sz w:val="22"/>
          <w:szCs w:val="22"/>
        </w:rPr>
        <w:t>Statek pokazujący dodatkowo dwie czarne kule w pionie,</w:t>
        <w:br/>
        <w:t xml:space="preserve"> a pomiędzy nimi czarny podwójny stożek, to:</w:t>
      </w:r>
    </w:p>
    <w:p>
      <w:pPr>
        <w:pStyle w:val="Normal"/>
        <w:spacing w:lineRule="exact" w:line="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jęty połowem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jęty holowaniem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77" w:leader="none"/>
        </w:tabs>
        <w:spacing w:lineRule="atLeast" w:line="0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 ograniczonej zdolności manewrowej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odpowiadający za swoje ruchy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atent sternika motorowodnego może otrzymać osoba, która ukończyła minimum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2 lat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4 lat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77" w:leader="none"/>
        </w:tabs>
        <w:spacing w:lineRule="atLeast" w:line="0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6 lat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8 lat</w:t>
      </w:r>
    </w:p>
    <w:p>
      <w:pPr>
        <w:pStyle w:val="Normal"/>
        <w:spacing w:lineRule="exact" w:line="28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82" w:leader="none"/>
        </w:tabs>
        <w:spacing w:lineRule="auto" w:line="235"/>
        <w:ind w:left="-3" w:firstLine="3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W ciągu dnia widzisz na drodze wodnej statek, który pokazuje </w:t>
      </w:r>
    </w:p>
    <w:p>
      <w:pPr>
        <w:pStyle w:val="Normal"/>
        <w:tabs>
          <w:tab w:val="clear" w:pos="720"/>
          <w:tab w:val="left" w:pos="582" w:leader="none"/>
        </w:tabs>
        <w:spacing w:lineRule="auto" w:line="235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na jednej burcie czerwoną kulę, a na drugiej zielone romby </w:t>
      </w:r>
    </w:p>
    <w:p>
      <w:pPr>
        <w:pStyle w:val="Normal"/>
        <w:tabs>
          <w:tab w:val="clear" w:pos="720"/>
          <w:tab w:val="left" w:pos="582" w:leader="none"/>
        </w:tabs>
        <w:spacing w:lineRule="auto" w:line="235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łączone wierzchołkami. Z której strony możesz przepłynąć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 strony kuli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 strony rombów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77" w:leader="none"/>
        </w:tabs>
        <w:spacing w:lineRule="atLeast" w:line="0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 każdej strony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żna ominąć tego statku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ind w:left="99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Największe polskie jezioro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niardwy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ąbi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77" w:leader="none"/>
        </w:tabs>
        <w:spacing w:lineRule="atLeast" w:line="0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mry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gocin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ind w:left="705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8"/>
        </w:numPr>
        <w:spacing w:lineRule="exact" w:line="272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 to jest system IALA 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ędzynarodowy kod sygnałowy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stem oznakowania nawigacyjneg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77" w:leader="none"/>
        </w:tabs>
        <w:spacing w:lineRule="atLeast" w:line="0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stem ostrzegania meteorologicznego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stem oprogramowania ploterów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bookmarkStart w:id="26" w:name="page25"/>
      <w:bookmarkEnd w:id="26"/>
      <w:r>
        <w:rPr>
          <w:rFonts w:eastAsia="Arial" w:cs="Calibri"/>
          <w:b/>
          <w:sz w:val="22"/>
          <w:szCs w:val="22"/>
        </w:rPr>
        <w:t>Ploso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element jaz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jgłębsze miejsce w zakolu rzeki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pukły brzeg rzek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aczej ostrog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GPS pokazuje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urs kompasow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urs rzeczywisty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ąt drogi nad dnem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ółnoc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540" w:leader="none"/>
        </w:tabs>
        <w:spacing w:lineRule="atLeast" w:line="0"/>
        <w:ind w:left="540" w:hanging="537"/>
        <w:rPr/>
      </w:pPr>
      <w:r>
        <w:rPr>
          <w:rFonts w:eastAsia="Arial" w:cs="Calibri"/>
          <w:b/>
          <w:sz w:val="22"/>
          <w:szCs w:val="22"/>
        </w:rPr>
        <w:t>Katamaran to jacht, który posiada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eden kadłub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wa kadłuby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rzy kadłub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tery kadłuby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o gaszenia urządzeń elektrycznych użyjesz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aśnicę pianową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aśnicę proszkową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c zamoczony w wodzi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odę</w:t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ygnał wezwania pomocy na morzu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yday – Mayday - Mayda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an Pan – Pan Pan – Pan Pan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ecurite – Securite - Securit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.O.S. – S.O.S. – S.O.S.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 to jest pelengator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iniał równoległ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nośnik nawigacyjny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rójkąt nawigacyjn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miernik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5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186. Log burtowy to urządzenie służące do: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elektrycznego pomiaru prędkośc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ęcznego pomiaru prędkości</w:t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echanicznego pomiaru prędkośc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0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 ręcznego pomiaru głębokości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łycizna między plosami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ynn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miał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ęp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ymulisko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bookmarkStart w:id="27" w:name="page26"/>
      <w:bookmarkEnd w:id="27"/>
      <w:r>
        <w:rPr>
          <w:rFonts w:eastAsia="Arial" w:cs="Calibri"/>
          <w:b/>
          <w:sz w:val="22"/>
          <w:szCs w:val="22"/>
        </w:rPr>
        <w:t>Rzeka „dzika”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rorzecze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zeka naturalna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zeka wysychając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zeka uregulowan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Światło przerywane to światło, w którym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as zaciemnienia jest dłuższy od czasu świeceni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as zaciemnienia jest krótszy od czasu świecenia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as zaciemnienia jest taki sam jak czasu świeceni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as zaciemnienia jest zmienny i nieprzewidywalny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ilnik wysokoprężny odstawisz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dużych obrotach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minimalnych obrotach biegu jałowego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średnich obrotach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maksymalnych obrotach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tatek nadał sygnał dźwiękówy • − • • 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trzymajcie natychmiast swój statek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mieniam mój kurs w prawo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gę manewrować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„</w:t>
      </w:r>
      <w:r>
        <w:rPr>
          <w:rFonts w:eastAsia="Arial" w:cs="Calibri"/>
          <w:sz w:val="22"/>
          <w:szCs w:val="22"/>
        </w:rPr>
        <w:t>człowiek za burtą”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Jak postąpisz przy omdleniu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niesiesz ratowanego na świeże powietrze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czniesz RKO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łożysz ratowanego w pozycji bezpiecznej w miejscu gdzie omdlał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blejesz ratowanego zimną wodą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537" w:leader="none"/>
        </w:tabs>
        <w:spacing w:lineRule="atLeast" w:line="0"/>
        <w:ind w:left="537" w:hanging="537"/>
        <w:rPr/>
      </w:pPr>
      <w:r>
        <w:rPr>
          <w:rFonts w:eastAsia="Arial" w:cs="Calibri"/>
          <w:b/>
          <w:sz w:val="22"/>
          <w:szCs w:val="22"/>
        </w:rPr>
        <w:t xml:space="preserve">Jak unieruchomisz nogę na temblaku </w:t>
        <w:br/>
        <w:t>przy złamanej kości podudzia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nieruchomisz sąsiednie stawy (kolanowy i skokowy)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nieruchomisz tylko staw skokowy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nieruchomisz tylko staw kolanow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winiesz kość podudzia mocno ją zaciskając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ektor świecenia światła burtowego wynosi: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uto" w:line="199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205 </w:t>
      </w:r>
      <w:r>
        <w:rPr>
          <w:rFonts w:eastAsia="Arial" w:cs="Calibri"/>
          <w:sz w:val="22"/>
          <w:szCs w:val="22"/>
          <w:vertAlign w:val="superscript"/>
        </w:rPr>
        <w:t>0</w:t>
      </w:r>
    </w:p>
    <w:p>
      <w:pPr>
        <w:pStyle w:val="Normal"/>
        <w:spacing w:lineRule="exact" w:line="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uto" w:line="182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135 </w:t>
      </w:r>
      <w:r>
        <w:rPr>
          <w:rFonts w:eastAsia="Arial" w:cs="Calibri"/>
          <w:sz w:val="22"/>
          <w:szCs w:val="22"/>
          <w:vertAlign w:val="superscript"/>
        </w:rPr>
        <w:t>0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77" w:leader="none"/>
        </w:tabs>
        <w:spacing w:lineRule="auto" w:line="184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112,5 </w:t>
      </w:r>
      <w:r>
        <w:rPr>
          <w:rFonts w:eastAsia="Arial" w:cs="Calibri"/>
          <w:sz w:val="22"/>
          <w:szCs w:val="22"/>
          <w:vertAlign w:val="superscript"/>
        </w:rPr>
        <w:t>0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uto" w:line="22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117,5 </w:t>
      </w:r>
      <w:r>
        <w:rPr>
          <w:rFonts w:eastAsia="Arial" w:cs="Calibri"/>
          <w:sz w:val="22"/>
          <w:szCs w:val="22"/>
          <w:vertAlign w:val="superscript"/>
        </w:rPr>
        <w:t>0</w:t>
      </w:r>
    </w:p>
    <w:p>
      <w:pPr>
        <w:pStyle w:val="Normal"/>
        <w:spacing w:lineRule="exact" w:line="20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Widzisz w nocy statek niosący dodatkowo światło białe nad czerwonym. </w:t>
      </w:r>
    </w:p>
    <w:p>
      <w:pPr>
        <w:pStyle w:val="Normal"/>
        <w:tabs>
          <w:tab w:val="clear" w:pos="720"/>
          <w:tab w:val="left" w:pos="537" w:leader="none"/>
        </w:tabs>
        <w:spacing w:lineRule="atLeast" w:line="0"/>
        <w:ind w:left="537" w:hanging="0"/>
        <w:rPr/>
      </w:pPr>
      <w:r>
        <w:rPr>
          <w:rFonts w:eastAsia="Arial" w:cs="Calibri"/>
          <w:b/>
          <w:sz w:val="22"/>
          <w:szCs w:val="22"/>
        </w:rPr>
        <w:t>Jest to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poławiając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pilotowy</w:t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na mieliźni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holownik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atLeast" w:line="0"/>
        <w:ind w:left="540" w:hanging="537"/>
        <w:rPr/>
      </w:pPr>
      <w:bookmarkStart w:id="28" w:name="page27"/>
      <w:bookmarkEnd w:id="28"/>
      <w:r>
        <w:rPr>
          <w:rFonts w:eastAsia="Arial" w:cs="Calibri"/>
          <w:b/>
          <w:sz w:val="22"/>
          <w:szCs w:val="22"/>
        </w:rPr>
        <w:t>Światło izofazowe to światło w którym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as świecenia równa się czasowi zaciemnieni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as zaciemnienia jest dłuższy od czasu świecenia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as zaciemnienia jest krótszy od czasu świeceni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as świecenia i zaciemnienia zmienia się nieregularnie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atLeast" w:line="0"/>
        <w:ind w:left="540" w:hanging="537"/>
        <w:rPr/>
      </w:pPr>
      <w:r>
        <w:rPr>
          <w:rFonts w:eastAsia="Arial" w:cs="Calibri"/>
          <w:b/>
          <w:sz w:val="22"/>
          <w:szCs w:val="22"/>
        </w:rPr>
        <w:t>Światło przerywane to światło w którym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as świecenia równa się czasowi zaciemnieni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as zaciemnienia jest dłuższy od czasu świecenia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as zaciemnienia jest krótszy od czasu świeceni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as świecenia i zaciemnienia zmienia się nieregularnie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atLeast" w:line="0"/>
        <w:ind w:left="540" w:hanging="537"/>
        <w:rPr/>
      </w:pPr>
      <w:r>
        <w:rPr>
          <w:rFonts w:eastAsia="Arial" w:cs="Calibri"/>
          <w:b/>
          <w:sz w:val="22"/>
          <w:szCs w:val="22"/>
        </w:rPr>
        <w:t>Linia łącząca miejsca o tych samych wartościach ciśnienia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zoterm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zobata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zobar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zogon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atLeast" w:line="0"/>
        <w:ind w:left="540" w:hanging="537"/>
        <w:rPr/>
      </w:pPr>
      <w:r>
        <w:rPr>
          <w:rFonts w:eastAsia="Arial" w:cs="Calibri"/>
          <w:b/>
          <w:sz w:val="22"/>
          <w:szCs w:val="22"/>
        </w:rPr>
        <w:t>Wiatr o sile 50 węzłów, to w skali Beauforta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7 B (bardzo silny wiatr)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8 B (sztorm)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9 B (silny sztorm)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0 B (bardzo silny sztorm)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atLeast" w:line="0"/>
        <w:ind w:left="540" w:hanging="537"/>
        <w:rPr/>
      </w:pPr>
      <w:r>
        <w:rPr>
          <w:rFonts w:eastAsia="Arial" w:cs="Calibri"/>
          <w:b/>
          <w:sz w:val="22"/>
          <w:szCs w:val="22"/>
        </w:rPr>
        <w:t>Aneroid, barograf – to urządzenia do pomiaru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emperatur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iśnienia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ilgotnośc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padów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atLeast" w:line="0"/>
        <w:ind w:left="540" w:hanging="537"/>
        <w:rPr/>
      </w:pPr>
      <w:r>
        <w:rPr>
          <w:rFonts w:eastAsia="Arial" w:cs="Calibri"/>
          <w:b/>
          <w:sz w:val="22"/>
          <w:szCs w:val="22"/>
        </w:rPr>
        <w:t>Kompas mokry posiada kociołek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magnetyczn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magnesowany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a to znaczeni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mpas mokry nie posiada kociołk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rewniane podłogi używane na jachtach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ucht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retingi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ojrep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zkentle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ziobowa część kadłuba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kpit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rpik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chterpik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akista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bookmarkStart w:id="29" w:name="page28"/>
      <w:bookmarkEnd w:id="29"/>
      <w:r>
        <w:rPr>
          <w:rFonts w:eastAsia="Arial" w:cs="Calibri"/>
          <w:b/>
          <w:sz w:val="22"/>
          <w:szCs w:val="22"/>
        </w:rPr>
        <w:t>Jeśli pali się na rufie przejdź na kurs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by wiatr wiał od dziob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by wiatr wiał od rufy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ń w dryfi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urs nie ma znaczeni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Jeśli pali się na dziobie przejdź na kurs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by wiatr wiał od dziob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by wiatr wiał od rufy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ń w dryfi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urs nie ma znaczeni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Gdy załogant wypadł z jachtu motorowego z lewej burty należy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ychmiast skręcić w prawo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ychmiast skręcić w lewo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ychmiast dać całą wstecz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ychmiast dać całą naprzód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Gdy załogant wypadł z jachtu motorowego z prawej burty należy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ychmiast skręcić w prawo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ychmiast skręcić w lewo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ychmiast dać całą wstecz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ychmiast dać całą naprzód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Na morzu przed sztormem najpierw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epniesz sztormliny (life liny)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klarujesz kambuz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bezpieczysz map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wodujesz tratwę</w:t>
      </w:r>
    </w:p>
    <w:p>
      <w:pPr>
        <w:pStyle w:val="Normal"/>
        <w:spacing w:lineRule="exact" w:line="28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34" w:leader="none"/>
        </w:tabs>
        <w:spacing w:lineRule="auto" w:line="232"/>
        <w:ind w:left="-3" w:first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zy kamizelka asekuracyjna zapewnia odwrócenie człowieka w wodzie twarzą do góry:</w:t>
      </w:r>
    </w:p>
    <w:p>
      <w:pPr>
        <w:pStyle w:val="Normal"/>
        <w:spacing w:lineRule="exact" w:line="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– brak kołnierz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77" w:leader="none"/>
        </w:tabs>
        <w:spacing w:lineRule="atLeast" w:line="0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leży od płci człowieka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leży od wagi człowieka</w:t>
      </w:r>
    </w:p>
    <w:p>
      <w:pPr>
        <w:pStyle w:val="Normal"/>
        <w:spacing w:lineRule="exact" w:line="28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34" w:leader="none"/>
        </w:tabs>
        <w:spacing w:lineRule="auto" w:line="235"/>
        <w:ind w:left="-3" w:right="720" w:first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zy osoby uratowane na morzu zobowiązane są do zapłaty wynagrodzenia ratującym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leży od umow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leży od wieku osoby ratowanej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Ćwiczebny alarm „człowiek za burtą” powinien być przeprowadzony na jachcie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ciągu 6h od opuszczenia port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ciągu 12h od opuszczenia portu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037" w:leader="none"/>
        </w:tabs>
        <w:spacing w:lineRule="auto" w:line="235"/>
        <w:ind w:left="1037" w:hanging="33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ciągu 18h od opuszczenia port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ciągu 24h od opuszczenia portu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bookmarkStart w:id="30" w:name="page29"/>
      <w:bookmarkEnd w:id="30"/>
      <w:r>
        <w:rPr>
          <w:rFonts w:eastAsia="Arial" w:cs="Calibri"/>
          <w:b/>
          <w:sz w:val="22"/>
          <w:szCs w:val="22"/>
        </w:rPr>
        <w:t>W jakim przypadku dozwolone jest odstąpienie od przepisów żeglugowych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dy jesteś poza torem wodnym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dy istnieje bezpośrednie niebezpieczeństw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dy płyniesz rzeką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dy prowadzący jacht jest pod pokładem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Widzisz w dzień statek pokazujący dwa czarne stożki połączone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/>
      </w:pPr>
      <w:r>
        <w:rPr>
          <w:rFonts w:eastAsia="Arial" w:cs="Calibri"/>
          <w:b/>
          <w:sz w:val="22"/>
          <w:szCs w:val="22"/>
        </w:rPr>
        <w:t>wierzchołkami, jest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zajęty połowem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mający nurka pod wodą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holowan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leżący w dryfie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 uruchomieniu i rozgrzaniu silnika wrzucasz bieg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małych obrotach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średnich obrotach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dużych obrotach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maksymalnych obrotach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5451475</wp:posOffset>
            </wp:positionH>
            <wp:positionV relativeFrom="margin">
              <wp:posOffset>2295525</wp:posOffset>
            </wp:positionV>
            <wp:extent cx="838835" cy="838835"/>
            <wp:effectExtent l="0" t="0" r="0" b="0"/>
            <wp:wrapTight wrapText="bothSides">
              <wp:wrapPolygon edited="0">
                <wp:start x="-77" y="0"/>
                <wp:lineTo x="-77" y="21520"/>
                <wp:lineTo x="21600" y="21520"/>
                <wp:lineTo x="21600" y="0"/>
                <wp:lineTo x="-77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kaz zatrzymani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kaz zachowania szczególnej ostrożności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az wpływani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graniczenie głębokości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5401310</wp:posOffset>
            </wp:positionH>
            <wp:positionV relativeFrom="margin">
              <wp:posOffset>3364865</wp:posOffset>
            </wp:positionV>
            <wp:extent cx="838835" cy="782955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Znak przedstawiony obok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ozgałęzienie szlak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e niebezpieczne na środku szlaku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kaz wpływani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jście ze szlaku wodnego</w:t>
      </w:r>
    </w:p>
    <w:p>
      <w:pPr>
        <w:pStyle w:val="Normal"/>
        <w:spacing w:lineRule="exact" w:line="271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5036820</wp:posOffset>
            </wp:positionH>
            <wp:positionV relativeFrom="margin">
              <wp:posOffset>4370070</wp:posOffset>
            </wp:positionV>
            <wp:extent cx="1389380" cy="768350"/>
            <wp:effectExtent l="0" t="0" r="0" b="0"/>
            <wp:wrapTight wrapText="bothSides">
              <wp:wrapPolygon edited="0">
                <wp:start x="-80" y="0"/>
                <wp:lineTo x="-80" y="21453"/>
                <wp:lineTo x="21593" y="21453"/>
                <wp:lineTo x="21593" y="0"/>
                <wp:lineTo x="-80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br/>
      </w:r>
      <w:r>
        <w:rPr>
          <w:rFonts w:eastAsia="Arial" w:cs="Calibri"/>
          <w:b/>
          <w:sz w:val="22"/>
          <w:szCs w:val="22"/>
        </w:rPr>
        <w:t>217. Znak przedstawiony obok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00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nak odosobnionego niebezpieczeństw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00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nak specjalny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980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nak kardynalny południow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00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nak kardynalny północny</w:t>
      </w:r>
    </w:p>
    <w:p>
      <w:pPr>
        <w:pStyle w:val="Normal"/>
        <w:spacing w:lineRule="exact" w:line="28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595" w:leader="none"/>
        </w:tabs>
        <w:spacing w:lineRule="auto" w:line="232"/>
        <w:ind w:left="471" w:right="-252" w:hanging="468"/>
        <w:rPr/>
      </w:pPr>
      <w:r>
        <w:rPr>
          <w:rFonts w:eastAsia="Arial" w:cs="Calibri"/>
          <w:b/>
          <w:sz w:val="22"/>
          <w:szCs w:val="22"/>
        </w:rPr>
        <w:t xml:space="preserve">Ostrzeżenie przed nagłym zjawiskiem meteorologicznym wskazuje żółte światło rytmiczne </w:t>
        <w:br/>
        <w:t>o częstotliwości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100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. 30 błysków na minutę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1000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. 60 błysków na minutę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98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. 90 błysków na minutę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1000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. 180 błysków na minutę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540" w:leader="none"/>
        </w:tabs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hmury piętra wysokiego t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100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ltostratus, cumulus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1000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irrus, cirrostratus, cirrocumulus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980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ratocumulus, altocumulus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1000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umulonimbus, cumulus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bookmarkStart w:id="31" w:name="page30"/>
      <w:bookmarkEnd w:id="31"/>
      <w:r>
        <w:rPr>
          <w:rFonts w:eastAsia="Arial" w:cs="Calibri"/>
          <w:b/>
          <w:sz w:val="22"/>
          <w:szCs w:val="22"/>
        </w:rPr>
        <w:t>Wiatr o sile 5 węzłów, ile to w skali Beauforta: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uto" w:line="184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</w:t>
      </w:r>
      <w:r>
        <w:rPr>
          <w:rFonts w:eastAsia="Arial" w:cs="Calibri"/>
          <w:sz w:val="22"/>
          <w:szCs w:val="22"/>
          <w:vertAlign w:val="superscript"/>
        </w:rPr>
        <w:t>0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uto" w:line="182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</w:t>
      </w:r>
      <w:r>
        <w:rPr>
          <w:rFonts w:eastAsia="Arial" w:cs="Calibri"/>
          <w:sz w:val="22"/>
          <w:szCs w:val="22"/>
          <w:vertAlign w:val="superscript"/>
        </w:rPr>
        <w:t>0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980" w:leader="none"/>
        </w:tabs>
        <w:spacing w:lineRule="auto" w:line="184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</w:t>
      </w:r>
      <w:r>
        <w:rPr>
          <w:rFonts w:eastAsia="Arial" w:cs="Calibri"/>
          <w:sz w:val="22"/>
          <w:szCs w:val="22"/>
          <w:vertAlign w:val="superscript"/>
        </w:rPr>
        <w:t>0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4</w:t>
      </w:r>
      <w:r>
        <w:rPr>
          <w:rFonts w:eastAsia="Arial" w:cs="Calibri"/>
          <w:sz w:val="22"/>
          <w:szCs w:val="22"/>
          <w:vertAlign w:val="superscript"/>
        </w:rPr>
        <w:t>0</w:t>
      </w:r>
    </w:p>
    <w:p>
      <w:pPr>
        <w:pStyle w:val="Normal"/>
        <w:spacing w:lineRule="exact" w:line="21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Uchwyt na nadbudówce jachtu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kpit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handreling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bojnica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reting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40" w:leader="none"/>
        </w:tabs>
        <w:spacing w:lineRule="atLeast" w:line="0"/>
        <w:ind w:left="540" w:hanging="537"/>
        <w:rPr/>
      </w:pPr>
      <w:r>
        <w:rPr>
          <w:rFonts w:eastAsia="Arial" w:cs="Calibri"/>
          <w:b/>
          <w:sz w:val="22"/>
          <w:szCs w:val="22"/>
        </w:rPr>
        <w:t>Rufowa część kadłuba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chterpik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rpik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kpit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ępk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ziobowa część kadłuba to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chterpik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rpik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kpit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ępka</w:t>
      </w:r>
    </w:p>
    <w:p>
      <w:pPr>
        <w:pStyle w:val="Normal"/>
        <w:spacing w:lineRule="exact" w:line="28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47" w:leader="none"/>
        </w:tabs>
        <w:spacing w:lineRule="auto" w:line="232"/>
        <w:ind w:left="0" w:right="20" w:first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Na morzu widzisz w nocy statek pokazujący dodatkowo dwa światła: czerwone nad białym. </w:t>
      </w:r>
    </w:p>
    <w:p>
      <w:pPr>
        <w:pStyle w:val="Normal"/>
        <w:tabs>
          <w:tab w:val="clear" w:pos="720"/>
          <w:tab w:val="left" w:pos="547" w:leader="none"/>
        </w:tabs>
        <w:spacing w:lineRule="auto" w:line="232"/>
        <w:ind w:left="3" w:right="2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Jest o statek </w:t>
      </w:r>
    </w:p>
    <w:p>
      <w:pPr>
        <w:pStyle w:val="Normal"/>
        <w:spacing w:lineRule="exact" w:line="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jęty połowem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ełniący służbę pilotową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mieliźnie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odpowiadający za swoje ruchy</w:t>
      </w:r>
    </w:p>
    <w:p>
      <w:pPr>
        <w:pStyle w:val="Normal"/>
        <w:spacing w:lineRule="exact" w:line="28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66" w:leader="none"/>
        </w:tabs>
        <w:spacing w:lineRule="auto" w:line="235"/>
        <w:ind w:left="0" w:first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złonek załogi nie umiejący pływać przebywający na pokładzie zacumowanego w porcie jachtu powinien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ć założoną kamizelkę ratunkową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ć założoną kamizelkę rekreacyjną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ć założone na sobie koło ratunkow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ć kamizelkę ratunkową w zasięgu ręki, ale nie musi mieć na sobie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zy przepisy zezwalają na cumowanie jachtów do drzew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ak, nie zabraniają tego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– to jest zabronione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pisy tego nie regulują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ożna do drzew, których grubość pnia przekracza 50cm.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Budowa napędu strugowodnego charakteryzuje się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istwą konstrukcyjną zwaną strugą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przeczną wręgą poszycia powodującą wejście jachtu w ślizg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urbiną umieszczoną w tunelu w kadłubie powodującą wyrzut wody</w:t>
      </w:r>
    </w:p>
    <w:p>
      <w:pPr>
        <w:pStyle w:val="Normal"/>
        <w:numPr>
          <w:ilvl w:val="1"/>
          <w:numId w:val="126"/>
        </w:numPr>
        <w:tabs>
          <w:tab w:val="clear" w:pos="720"/>
          <w:tab w:val="left" w:pos="100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zdłużnym wcięciem dna kadłuba</w:t>
      </w:r>
      <w:bookmarkStart w:id="32" w:name="page31"/>
      <w:bookmarkEnd w:id="32"/>
    </w:p>
    <w:p>
      <w:pPr>
        <w:pStyle w:val="Akapitzlis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67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W silnikach dwusuwowych cykl pracy składa się z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uwu ssania, sprężania, pracy i wydech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uwu sprężania i suwu pracy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uwu dolotu i suwu wylot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uwu ssania i wydechu</w:t>
      </w:r>
    </w:p>
    <w:p>
      <w:pPr>
        <w:pStyle w:val="Normal"/>
        <w:spacing w:lineRule="exact" w:line="28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38" w:leader="none"/>
        </w:tabs>
        <w:spacing w:lineRule="auto" w:line="235"/>
        <w:ind w:left="0" w:firstLine="3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łynąc na zachód jacht napotkał na swojej drodze tykę posiadającą znak szczytowy w postaci dwóch czarnych stożków z wierzchołkami skierowanymi w dół, którą burtą powinien ją ominąć:</w:t>
      </w:r>
    </w:p>
    <w:p>
      <w:pPr>
        <w:pStyle w:val="Normal"/>
        <w:spacing w:lineRule="exact" w:line="5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awą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ewą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o zależy od ustalonego kierunku szlak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a to znaczenia</w:t>
      </w:r>
    </w:p>
    <w:p>
      <w:pPr>
        <w:pStyle w:val="Normal"/>
        <w:spacing w:lineRule="exact" w:line="28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638" w:leader="none"/>
        </w:tabs>
        <w:spacing w:lineRule="auto" w:line="235"/>
        <w:ind w:left="0" w:firstLine="3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łynąc na południe jacht napotkał na swojej drodze tykę posiadającą znak szczytowy w postaci dwóch czarnych stożków z wierzchołkami skierowanymi do siebie, którą burtą powinien ją ominąć:</w:t>
      </w:r>
    </w:p>
    <w:p>
      <w:pPr>
        <w:pStyle w:val="Normal"/>
        <w:spacing w:lineRule="exact" w:line="5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awą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ewą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980" w:leader="none"/>
        </w:tabs>
        <w:spacing w:lineRule="auto" w:line="237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o zależy od ustalonego kierunku szlak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wolną burtą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Śluza jest budowlą hydrotechniczną służącą d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gulacji poziomu wody w zbiornikach retencyjnych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pewnieniu połączenia między zbiornikami o różnym poziomie wody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980" w:leader="none"/>
        </w:tabs>
        <w:spacing w:lineRule="auto" w:line="237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piętrzania wod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chrony przeciwpowodziowej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łyniesz rzeką pod prąd, którą burtą powinieneś minąć tykę z wiechą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awą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ewą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7"/>
        <w:ind w:left="70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) dowolną burtą</w:t>
      </w:r>
    </w:p>
    <w:p>
      <w:pPr>
        <w:pStyle w:val="Normal"/>
        <w:spacing w:lineRule="exact" w:line="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1"/>
          <w:numId w:val="128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leży od prędkości nurtu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Wiatr o sile 13 węzłów, ile to stopni w skali Beauforta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</w:t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4</w:t>
      </w:r>
    </w:p>
    <w:p>
      <w:pPr>
        <w:pStyle w:val="Normal"/>
        <w:spacing w:lineRule="exact" w:line="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Jakiej chmurze towarzyszy kołnierz burzowy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mbostratus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umulonimbus</w:t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irrus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ratus</w:t>
      </w:r>
    </w:p>
    <w:p>
      <w:pPr>
        <w:pStyle w:val="Normal"/>
        <w:spacing w:lineRule="exact" w:line="28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586" w:leader="none"/>
        </w:tabs>
        <w:spacing w:lineRule="auto" w:line="232"/>
        <w:ind w:left="0" w:firstLine="3"/>
        <w:rPr/>
      </w:pPr>
      <w:r>
        <w:rPr>
          <w:rFonts w:eastAsia="Arial" w:cs="Calibri"/>
          <w:b/>
          <w:sz w:val="22"/>
          <w:szCs w:val="22"/>
        </w:rPr>
        <w:t xml:space="preserve">Powierzchnia lądu nagrzewa się w innym tempie niż powierzchnia wody, z tego powodu nad wodą </w:t>
        <w:br/>
        <w:t>w ciągu dnia będzie tworzyć się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okalny niż</w:t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okalny wyż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óżnica ciśnień</w:t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1000" w:leader="none"/>
        </w:tabs>
        <w:spacing w:lineRule="auto" w:line="237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ornado</w:t>
      </w:r>
    </w:p>
    <w:p>
      <w:pPr>
        <w:pStyle w:val="Normal"/>
        <w:spacing w:lineRule="exact" w:line="1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bookmarkStart w:id="33" w:name="page32"/>
      <w:bookmarkEnd w:id="33"/>
      <w:r>
        <w:rPr>
          <w:rFonts w:eastAsia="Arial" w:cs="Calibri"/>
          <w:b/>
          <w:sz w:val="22"/>
          <w:szCs w:val="22"/>
        </w:rPr>
        <w:t>Ciśnienie atmosferyczne t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iężar słupa powietrza przypadający na jednostkę powierzchni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/>
      </w:pPr>
      <w:r>
        <w:rPr>
          <w:rFonts w:eastAsia="Arial" w:cs="Calibri"/>
          <w:sz w:val="22"/>
          <w:szCs w:val="22"/>
        </w:rPr>
        <w:t>wysokość słupa powietrza przypadająca na jednostkę powierzchni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77" w:leader="none"/>
        </w:tabs>
        <w:spacing w:lineRule="auto" w:line="196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lość cząsteczek powietrza przypadająca na 1m</w:t>
      </w:r>
      <w:r>
        <w:rPr>
          <w:rFonts w:eastAsia="Arial" w:cs="Calibri"/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uto" w:line="223"/>
        <w:ind w:left="997" w:hanging="292"/>
        <w:rPr/>
      </w:pPr>
      <w:r>
        <w:rPr>
          <w:rFonts w:eastAsia="Arial" w:cs="Calibri"/>
          <w:sz w:val="22"/>
          <w:szCs w:val="22"/>
        </w:rPr>
        <w:t>stosunek temperatury do wilgotności powietrza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 kompasu można odczytać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urs jakim płynie jacht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falowanie akwenu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artość I kierunek prądów pływowych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emperaturę powietrz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GPS pokazuje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/>
      </w:pPr>
      <w:r>
        <w:rPr>
          <w:rFonts w:eastAsia="Arial" w:cs="Calibri"/>
          <w:sz w:val="22"/>
          <w:szCs w:val="22"/>
        </w:rPr>
        <w:t>współrzędne geograficzne pozycji jacht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łębokość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ierunek i siłę wiatru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jbliższe porty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talowe liny rozpięte wzdłuż burt jachtu to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aterwajs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ztormrelingi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alszburt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nagi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Napięcie znamionowe u większości akumulatorów łodziowych wynosi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30 V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4V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2 V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8 V</w:t>
      </w:r>
    </w:p>
    <w:p>
      <w:pPr>
        <w:pStyle w:val="Normal"/>
        <w:tabs>
          <w:tab w:val="clear" w:pos="720"/>
          <w:tab w:val="left" w:pos="997" w:leader="none"/>
        </w:tabs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Rumpel służy do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waryjnego wyłączenia silnika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erowania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miany biegów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ciągania kotwicy</w:t>
      </w:r>
    </w:p>
    <w:p>
      <w:pPr>
        <w:pStyle w:val="Normal"/>
        <w:spacing w:lineRule="exact" w:line="28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92" w:leader="none"/>
        </w:tabs>
        <w:spacing w:lineRule="auto" w:line="232"/>
        <w:ind w:left="-3" w:first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 ułożeniu osoby nieprzytomnej w pozycji bocznej ustalonej, po jakim czasie ułożysz ją na drugim boku:</w:t>
      </w:r>
    </w:p>
    <w:p>
      <w:pPr>
        <w:pStyle w:val="Normal"/>
        <w:spacing w:lineRule="exact" w:line="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 ok. 1 godzinie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 ok. 2 godzinach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77" w:leader="none"/>
        </w:tabs>
        <w:spacing w:lineRule="atLeast" w:line="0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 ok. 3 godzinach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 ok. 4 godzinach</w:t>
      </w:r>
    </w:p>
    <w:p>
      <w:pPr>
        <w:pStyle w:val="Normal"/>
        <w:spacing w:lineRule="exact" w:line="28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83" w:leader="none"/>
        </w:tabs>
        <w:spacing w:lineRule="auto" w:line="235"/>
        <w:ind w:left="-3" w:first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rzywróciłeś ratowanemu krążenie i oddychanie, ale nadal jest nieprzytomny, w oczekiwaniu na służby medyczne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łożysz go w pozycji bezpiecznej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łożysz go na wznak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łożysz w pozycji półsiedzącej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ędziesz kontynuował RKO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bookmarkStart w:id="34" w:name="page33"/>
      <w:bookmarkEnd w:id="34"/>
      <w:r>
        <w:rPr>
          <w:rFonts w:eastAsia="Arial" w:cs="Calibri"/>
          <w:b/>
          <w:sz w:val="22"/>
          <w:szCs w:val="22"/>
        </w:rPr>
        <w:t xml:space="preserve">W miarę obniżania się temperatury wody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zas przeżycia człowieka w wodzie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leje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dłuża się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980" w:leader="none"/>
        </w:tabs>
        <w:spacing w:lineRule="auto" w:line="235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zostaje bez zmian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leży od osoby, dla jednych się wydłuża, dla innych maleje</w:t>
      </w:r>
    </w:p>
    <w:p>
      <w:pPr>
        <w:pStyle w:val="Normal"/>
        <w:spacing w:lineRule="exact" w:line="28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552" w:leader="none"/>
        </w:tabs>
        <w:spacing w:lineRule="auto" w:line="232"/>
        <w:ind w:left="0" w:right="20" w:first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łyszysz we mgle nieprzerwane bicie w dzwon przez około 5 sekund, w odstępach ok. 1 min. Oznacza to statek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mieliźnie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kotwicy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holowany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m na uwięzi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Trymowanie silnika to inaczej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nserwacja i oczyszczanie go z zanieczyszczeń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miana oleju w przekładni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ustawienie go pod odpowiednim kątem do kadłuba jachtu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konstruowanie silnika samochodowego do instalacji w jachcie motorowym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łyniesz rzeką z prądem, którą burtą powinieneś minąć tykę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ewą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awą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wolną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yka oznacza zakaz pływania na danym odcinku</w:t>
      </w:r>
    </w:p>
    <w:p>
      <w:pPr>
        <w:pStyle w:val="Normal"/>
        <w:tabs>
          <w:tab w:val="clear" w:pos="720"/>
          <w:tab w:val="left" w:pos="1000" w:leader="none"/>
        </w:tabs>
        <w:spacing w:lineRule="auto" w:line="235"/>
        <w:ind w:left="708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600" w:leader="none"/>
        </w:tabs>
        <w:spacing w:lineRule="exact" w:line="279"/>
        <w:ind w:left="0" w:firstLine="3"/>
        <w:rPr/>
      </w:pPr>
      <w:r>
        <w:rPr>
          <w:rFonts w:eastAsia="Arial" w:cs="Calibri"/>
          <w:b/>
          <w:sz w:val="22"/>
          <w:szCs w:val="22"/>
        </w:rPr>
        <w:t xml:space="preserve">Określenie kierunku </w:t>
      </w:r>
      <w:r>
        <w:rPr>
          <w:rFonts w:eastAsia="MS Mincho;ＭＳ 明朝" w:cs="Calibri"/>
          <w:b/>
          <w:sz w:val="22"/>
          <w:szCs w:val="22"/>
        </w:rPr>
        <w:t>„</w:t>
      </w:r>
      <w:r>
        <w:rPr>
          <w:rFonts w:eastAsia="Arial" w:cs="Calibri"/>
          <w:b/>
          <w:sz w:val="22"/>
          <w:szCs w:val="22"/>
        </w:rPr>
        <w:t>w górę</w:t>
      </w:r>
      <w:r>
        <w:rPr>
          <w:rFonts w:eastAsia="MS Mincho;ＭＳ 明朝" w:cs="Calibri"/>
          <w:b/>
          <w:sz w:val="22"/>
          <w:szCs w:val="22"/>
        </w:rPr>
        <w:t>”</w:t>
      </w:r>
      <w:r>
        <w:rPr>
          <w:rFonts w:eastAsia="Arial" w:cs="Calibri"/>
          <w:b/>
          <w:sz w:val="22"/>
          <w:szCs w:val="22"/>
        </w:rPr>
        <w:t xml:space="preserve"> na głównym szlaku Wielkich Jezior Mazurskich</w:t>
        <w:br/>
        <w:t>oznacza ruch w kierunku:</w:t>
      </w:r>
    </w:p>
    <w:p>
      <w:pPr>
        <w:pStyle w:val="Normal"/>
        <w:spacing w:lineRule="exact" w:line="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owości Pisz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owości Węgorzewo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owości Giżycko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iejscowości Mikołajki</w:t>
      </w:r>
    </w:p>
    <w:p>
      <w:pPr>
        <w:pStyle w:val="Normal"/>
        <w:tabs>
          <w:tab w:val="clear" w:pos="720"/>
          <w:tab w:val="left" w:pos="1000" w:leader="none"/>
        </w:tabs>
        <w:spacing w:lineRule="auto" w:line="235"/>
        <w:ind w:left="100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hmury piętra średnieg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ltostratus, altocumulus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ratus, nimbostratus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ratocumulus, stratus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irrus, cirrostratus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hmury piętra wysokiego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ltostratus, altocumulus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ratus, nimbostratus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ratocumulus, stratus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irrus, cirrostratus, cirrocumulus</w:t>
      </w:r>
    </w:p>
    <w:p>
      <w:pPr>
        <w:pStyle w:val="Normal"/>
        <w:spacing w:lineRule="exact" w:line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roduktami kondensacji pary wodnej mogą być:</w:t>
      </w:r>
    </w:p>
    <w:p>
      <w:pPr>
        <w:pStyle w:val="Normal"/>
        <w:spacing w:lineRule="exact" w:line="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tLeast" w:line="0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hmury, opady, mgły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ale, wyładowania atmosferyczn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eszcz, śnieg, wiatr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000" w:leader="none"/>
        </w:tabs>
        <w:spacing w:lineRule="auto" w:line="235"/>
        <w:ind w:left="1000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ływy morskie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37" w:leader="none"/>
        </w:tabs>
        <w:spacing w:lineRule="atLeast" w:line="0"/>
        <w:ind w:left="537" w:hanging="537"/>
        <w:rPr/>
      </w:pPr>
      <w:bookmarkStart w:id="35" w:name="page34"/>
      <w:bookmarkEnd w:id="35"/>
      <w:r>
        <w:rPr>
          <w:rFonts w:eastAsia="Arial" w:cs="Calibri"/>
          <w:b/>
          <w:sz w:val="22"/>
          <w:szCs w:val="22"/>
        </w:rPr>
        <w:t xml:space="preserve">Celowe wejście na mieliznę brzegową w celu </w:t>
        <w:br/>
        <w:t>ratowania życia załogi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ztauowanie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ztrandowanie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ztormowani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zanta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 zrobisz z przeterminowanymi środkami pirotechnicznymi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rzucisz w porcie do pojemnika na śmieci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usisz oddać do kasacji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ożesz używać na lądzie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eżeli opakowania nie są uszkodzone możesz je trzymać wciąż na jachcie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złowiek w wodzie o temperaturze 10 oC może przeżyć:</w:t>
      </w:r>
    </w:p>
    <w:p>
      <w:pPr>
        <w:pStyle w:val="Normal"/>
        <w:spacing w:lineRule="exact" w:line="2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-3 godziny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 godzin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77" w:leader="none"/>
        </w:tabs>
        <w:spacing w:lineRule="auto" w:line="235"/>
        <w:ind w:left="977" w:hanging="27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0 godzin</w:t>
      </w:r>
    </w:p>
    <w:p>
      <w:pPr>
        <w:pStyle w:val="Normal"/>
        <w:spacing w:lineRule="exact" w:line="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48 godzin</w:t>
      </w:r>
    </w:p>
    <w:p>
      <w:pPr>
        <w:pStyle w:val="Normal"/>
        <w:spacing w:lineRule="exact" w:line="27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37" w:leader="none"/>
        </w:tabs>
        <w:spacing w:lineRule="atLeast" w:line="0"/>
        <w:ind w:left="537" w:hanging="5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Osobę wyjętą po dłuższym czasie z zimnej wody rozgrzewamy:</w:t>
      </w:r>
    </w:p>
    <w:p>
      <w:pPr>
        <w:pStyle w:val="Normal"/>
        <w:spacing w:lineRule="exact" w:line="3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ozcierając jej dłonie i stopy oraz podając 25g czystego alkoholu</w:t>
      </w:r>
    </w:p>
    <w:p>
      <w:pPr>
        <w:pStyle w:val="Normal"/>
        <w:spacing w:lineRule="exact" w:line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97" w:leader="none"/>
        </w:tabs>
        <w:spacing w:lineRule="atLeast" w:line="0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kazując jej szybko się poruszać</w:t>
      </w:r>
    </w:p>
    <w:p>
      <w:pPr>
        <w:pStyle w:val="Normal"/>
        <w:spacing w:lineRule="exact" w: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65" w:leader="none"/>
        </w:tabs>
        <w:spacing w:lineRule="auto" w:line="235"/>
        <w:ind w:left="697" w:firstLine="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zebierając ją w suche ubrania i podając ciepłą, słodką herbatę – jeśli osoba jest przytomna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997" w:leader="none"/>
        </w:tabs>
        <w:spacing w:lineRule="auto" w:line="235"/>
        <w:ind w:left="997" w:hanging="29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leży ją pozostawić w mokrych ubraniach i poczekać, aż wyschną samoistnie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235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 oznacza „jeden krótki sygnał”?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ind w:left="7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) zmieniam kurs w lewo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ind w:left="7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) zmieniam kurs w prawo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ind w:left="7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) moje maszyny pracują wstecz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ind w:left="7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) żadna odpowiedź nie jest prawidłowa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ind w:left="7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ztery krótkie dźwięki nadane przez statek oznacza?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yprzedzam Was po prawej burcie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łowiek za burtą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gę manewrować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mieniam kurs w lewo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eria podwójnych krótkich dźwięków oznacza?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łowiek za burtą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stojący na kotwicy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mieniam kurs w prawo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ygnał wzywania pomocy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Jeden krótki dźwięk trwa?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oło 1 sekundy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oło 2 sekundy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oło 3 sekundy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koło 4 sekundy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09" w:leader="none"/>
        </w:tabs>
        <w:spacing w:lineRule="auto" w:line="235"/>
        <w:ind w:left="0" w:firstLine="142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Lewe światło burtowe ma kolor: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51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erwony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51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ielony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51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Białe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51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z odpowiedzi nie jest poprawna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6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ektor świecenia światła burtowego wynosi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spacing w:lineRule="auto" w:line="235"/>
        <w:ind w:left="720" w:hanging="29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12,5°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spacing w:lineRule="auto" w:line="235"/>
        <w:ind w:left="720" w:hanging="29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35°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spacing w:lineRule="auto" w:line="235"/>
        <w:ind w:left="720" w:hanging="29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25°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spacing w:lineRule="auto" w:line="235"/>
        <w:ind w:left="720" w:hanging="29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60°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6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ektor świecenia światła rufowego wynosi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51" w:leader="none"/>
        </w:tabs>
        <w:spacing w:lineRule="auto" w:line="235"/>
        <w:ind w:left="851" w:hanging="36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112,5° 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51" w:leader="none"/>
        </w:tabs>
        <w:spacing w:lineRule="auto" w:line="235"/>
        <w:ind w:left="851" w:hanging="36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35°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51" w:leader="none"/>
        </w:tabs>
        <w:spacing w:lineRule="auto" w:line="235"/>
        <w:ind w:left="851" w:hanging="36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25°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51" w:leader="none"/>
        </w:tabs>
        <w:spacing w:lineRule="auto" w:line="235"/>
        <w:ind w:left="851" w:hanging="36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60°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6" w:leader="none"/>
        </w:tabs>
        <w:spacing w:lineRule="auto" w:line="235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Osoba bez uprawnień może prowadzić jacht motorowy: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 5kW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 10kW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 15kW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 12m długości jednostki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ind w:left="36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6" w:leader="none"/>
        </w:tabs>
        <w:spacing w:lineRule="auto" w:line="235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wa jachty motorowe płynące kursami przecinającymi się, pierwszeństwo ma jacht: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1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najdujący się z prawej strony drugiego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1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najdujący się z lewej strony drugiego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1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szybsz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1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wolniejszy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6" w:leader="none"/>
        </w:tabs>
        <w:spacing w:lineRule="auto" w:line="235"/>
        <w:rPr/>
      </w:pPr>
      <w:r>
        <w:rPr>
          <w:rFonts w:eastAsia="Calibri" w:cs="Calibri"/>
          <w:b/>
          <w:sz w:val="22"/>
          <w:szCs w:val="22"/>
        </w:rPr>
        <w:t xml:space="preserve">  </w:t>
      </w:r>
      <w:r>
        <w:rPr>
          <w:rFonts w:eastAsia="Arial" w:cs="Calibri"/>
          <w:b/>
          <w:sz w:val="22"/>
          <w:szCs w:val="22"/>
        </w:rPr>
        <w:t>Żółta kula na statku oznacza statek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997" w:leader="none"/>
        </w:tabs>
        <w:spacing w:lineRule="auto" w:line="235"/>
        <w:ind w:left="56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m na uwięzi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997" w:leader="none"/>
        </w:tabs>
        <w:spacing w:lineRule="auto" w:line="235"/>
        <w:ind w:left="56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holowany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997" w:leader="none"/>
        </w:tabs>
        <w:spacing w:lineRule="auto" w:line="235"/>
        <w:ind w:left="56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na kotwicy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997" w:leader="none"/>
        </w:tabs>
        <w:spacing w:lineRule="auto" w:line="235"/>
        <w:ind w:left="56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na mieliźnie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235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tatek który utracił manewrowość pokazuje w nocy dodatkowo: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997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Dwa czerwone światła jedno nad drugim widoczne dookoła widnokręgu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997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rzy czerwone światła w pionie widoczne dookoła widnokręgu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997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edno światło czerwone widoczne dookoła widnokręgu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997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tatek który utracił manewrowość pokazuje w dzień dodatkowo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997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wie czarne kule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997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rzy czarne kule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997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edną kulę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997" w:leader="none"/>
        </w:tabs>
        <w:spacing w:lineRule="auto" w:line="235"/>
        <w:ind w:left="720" w:hanging="15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Żadna odpowiedź nie jest prawidłowa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235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Widzisz w nocy na rzece statek pokazujący dwa światła, zielone nad białym, widoczne ze wszystkich stron, jest to: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m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m na uwięzi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tatek o napędzie mechanicznym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997" w:leader="none"/>
        </w:tabs>
        <w:spacing w:lineRule="auto" w:line="235"/>
        <w:ind w:left="720" w:hanging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acht żaglowy do 8m</w:t>
      </w:r>
    </w:p>
    <w:p>
      <w:pPr>
        <w:pStyle w:val="Normal"/>
        <w:tabs>
          <w:tab w:val="clear" w:pos="720"/>
          <w:tab w:val="left" w:pos="997" w:leader="none"/>
        </w:tabs>
        <w:spacing w:lineRule="auto" w:line="235"/>
        <w:ind w:left="7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235"/>
        <w:rPr>
          <w:rFonts w:eastAsia="Arial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5111750</wp:posOffset>
            </wp:positionH>
            <wp:positionV relativeFrom="margin">
              <wp:posOffset>3324860</wp:posOffset>
            </wp:positionV>
            <wp:extent cx="992505" cy="666750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6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sz w:val="22"/>
          <w:szCs w:val="22"/>
        </w:rPr>
        <w:t>Co oznacza następująca flaga: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709" w:leader="none"/>
        </w:tabs>
        <w:ind w:left="709" w:hanging="28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m pilota na pokładzie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ind w:left="709" w:hanging="28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trzebuje pomocy medycznej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ind w:left="709" w:hanging="28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m nurka pod wodą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ind w:left="709" w:hanging="283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łowiek za butą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Kamizelka ratunkowa jaką ma minimalną wyporność: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ind w:left="426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100N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ind w:left="426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200N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ind w:left="426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300N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ind w:left="426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500N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 zwiastuje przejście frontu ciepłego?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ęste zachmurzenie, małe opady deszczu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łe zachmurzenie, silny wiatr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uże opady deszczu, słaby wiatr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łe zachmurzenie, słaby wiatr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 zwiastuje przejście frontu chłodnego?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hmury burzowe, silny wiatr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łaby wiatr, małe zachmurzenie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uże opady deszczu, słaby wiatr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łe zachmurzenie, silny wiatr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Jaki okres świecenia ma znak kardynalny wschodni (E)?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wiatło białe, szybko migające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wiatło białe, trzy szybkie mignięcia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wiatło białe, sześć szybkich mignieć plus jeden błys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wiatło białe, dziewięć szybkich mignięć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Jaki okres świecenia ma znak kardynalny zachodni (W)?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wiatło białe, szybko migające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wiatło białe, trzy szybkie mignięcia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wiatło białe, sześć szybkich mignieć plus jeden błys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Światło białe, dziewięć szybkich mignięć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Jaki front jest pokazany na rysunku?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3818255</wp:posOffset>
            </wp:positionH>
            <wp:positionV relativeFrom="margin">
              <wp:posOffset>295275</wp:posOffset>
            </wp:positionV>
            <wp:extent cx="2095500" cy="285750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Front Zokludowan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ront Ciepł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Front zimny 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szystkie odpowiedzi są poprawne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Jaki front jest pokazany na rysunku?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3818255</wp:posOffset>
            </wp:positionH>
            <wp:positionV relativeFrom="margin">
              <wp:posOffset>1253490</wp:posOffset>
            </wp:positionV>
            <wp:extent cx="2076450" cy="284480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Front Zokludowan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ront Ciepł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Front zimny 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szystkie odpowiedzi są poprawne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Jaki front jest pokazany na rysunku?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3637280</wp:posOffset>
            </wp:positionH>
            <wp:positionV relativeFrom="margin">
              <wp:posOffset>2343150</wp:posOffset>
            </wp:positionV>
            <wp:extent cx="2466975" cy="333375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sz w:val="22"/>
          <w:szCs w:val="22"/>
        </w:rPr>
        <w:t>Front Zokludowan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ront Ciepł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Front zimny 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szystkie odpowiedzi są poprawne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 to jest achterdeck?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kład dziobow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kład rufow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ółpokład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Element steru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 to jest kluza?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567" w:leader="none"/>
        </w:tabs>
        <w:ind w:left="0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Inaczej bakista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567" w:leader="none"/>
        </w:tabs>
        <w:ind w:left="0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Otwór w burcie umożliwiający zmianę kierunku działania cum i szpringów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567" w:leader="none"/>
        </w:tabs>
        <w:ind w:left="0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Przyrząd umożliwiający skracanie cum i szpringów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567" w:leader="none"/>
        </w:tabs>
        <w:ind w:left="0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Żadna z odpowiedzi nie jest poprawna</w:t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/>
      </w:pPr>
      <w:r>
        <w:rPr>
          <w:rFonts w:cs="Calibri"/>
          <w:b/>
          <w:sz w:val="22"/>
          <w:szCs w:val="24"/>
        </w:rPr>
        <w:t>Po wywrotce jachtu należy w pierwszej kolejności</w:t>
      </w:r>
      <w:r>
        <w:rPr>
          <w:rFonts w:cs="Calibri"/>
          <w:sz w:val="22"/>
          <w:szCs w:val="24"/>
        </w:rPr>
        <w:t>: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Upewnić się, że wszyscy członkowie załogi są na powierzchni.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Po wypoziomowaniu kadłuba rozdać kamizelki ratunkowe.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Zrzucić żagle i postawić jacht.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Wezwać pomoc</w:t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  <w:t>Szok termiczny spowodowany jest: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Gwałtownym zwężeniem naczyń krwionośnych wywołanych różnicą temperatur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Powolnym wychłodzeniem organizmu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Szynka utratą ciepła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Żadna z odpowiedzi nie jest poprawna</w:t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  <w:t>Gasząc płomień na palniku kuchenki gazowej na jachcie wykonujemy następujące czynności: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Zakręcamy zawór na butli, a następnie zakręcamy zawór palnika kuchenki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Zakręcamy zawór palnika kuchenki, a następnie zawór na butli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Nie ma to znaczenia który zawór zakręcimy pierwsz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Żadna z odpowiedzi nie jest poprawna</w:t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cs="Calibri"/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4960620</wp:posOffset>
            </wp:positionH>
            <wp:positionV relativeFrom="margin">
              <wp:posOffset>8269605</wp:posOffset>
            </wp:positionV>
            <wp:extent cx="1000760" cy="765175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4816" t="29871" r="20349" b="2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4"/>
        </w:rPr>
        <w:t>Co oznacza symbol meteo przedstawiony na rysunku?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Wiatr o prędkości 3 węzłów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Wiatr o prędkości 35węzłów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Wiatr o prędkości 4 węzłów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Żadna z odpowiedzi nie jest poprawna</w:t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cs="Calibri"/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3495040</wp:posOffset>
            </wp:positionH>
            <wp:positionV relativeFrom="margin">
              <wp:posOffset>38100</wp:posOffset>
            </wp:positionV>
            <wp:extent cx="1094740" cy="809625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3" r="502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4"/>
        </w:rPr>
        <w:t>Jaki układ baryczny jest przedstawiony na rysunku?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Układ wyżow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Układ niżow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Front ciepł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Front zimny</w:t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cs="Calibri"/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3733165</wp:posOffset>
            </wp:positionH>
            <wp:positionV relativeFrom="margin">
              <wp:posOffset>1057275</wp:posOffset>
            </wp:positionV>
            <wp:extent cx="885190" cy="914400"/>
            <wp:effectExtent l="0" t="0" r="0" b="0"/>
            <wp:wrapSquare wrapText="bothSides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5996" t="-13" r="8732" b="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4"/>
        </w:rPr>
        <w:t>Jaki układ baryczny jest przedstawiony na rysunku?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Układ wyżow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Układ niżow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Front ciepły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Front zimny</w:t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7" w:leader="none"/>
        </w:tabs>
        <w:rPr>
          <w:rFonts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  <w:t>Kiedy zaczyna się stan hipotermii?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Gdy temperatura ciała wynosi 36,6 °C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Gdy temperatura ciała wynosi 30 °C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Gdy temperatura ciała wynosi 35 °C</w:t>
      </w:r>
    </w:p>
    <w:p>
      <w:pPr>
        <w:pStyle w:val="Normal"/>
        <w:numPr>
          <w:ilvl w:val="1"/>
          <w:numId w:val="132"/>
        </w:numPr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Gdy temperatura ciała wynosi 31,6 °C</w:t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r>
        <w:br w:type="page"/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POWIEDZI DO TESTU NA PATENT STERNIKA MOTOROWODNEGO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89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72"/>
        <w:gridCol w:w="526"/>
        <w:gridCol w:w="972"/>
        <w:gridCol w:w="526"/>
        <w:gridCol w:w="972"/>
        <w:gridCol w:w="526"/>
        <w:gridCol w:w="972"/>
        <w:gridCol w:w="526"/>
        <w:gridCol w:w="972"/>
        <w:gridCol w:w="526"/>
        <w:gridCol w:w="972"/>
      </w:tblGrid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47"/>
      <w:footerReference w:type="default" r:id="rId48"/>
      <w:type w:val="nextPage"/>
      <w:pgSz w:w="11906" w:h="16838"/>
      <w:pgMar w:left="1023" w:right="1264" w:gutter="0" w:header="0" w:top="897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804410</wp:posOffset>
          </wp:positionH>
          <wp:positionV relativeFrom="paragraph">
            <wp:posOffset>320675</wp:posOffset>
          </wp:positionV>
          <wp:extent cx="1800225" cy="572135"/>
          <wp:effectExtent l="0" t="0" r="0" b="0"/>
          <wp:wrapNone/>
          <wp:docPr id="46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0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2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start w:val="1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14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4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4">
    <w:lvl w:ilvl="0">
      <w:start w:val="15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6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7">
    <w:lvl w:ilvl="0">
      <w:start w:val="17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8">
    <w:lvl w:ilvl="0">
      <w:start w:val="17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9">
    <w:lvl w:ilvl="0">
      <w:start w:val="1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1">
    <w:lvl w:ilvl="0">
      <w:start w:val="18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2">
    <w:lvl w:ilvl="0">
      <w:start w:val="18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3">
    <w:lvl w:ilvl="0">
      <w:start w:val="19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4">
    <w:lvl w:ilvl="0">
      <w:start w:val="20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5">
    <w:lvl w:ilvl="0">
      <w:start w:val="2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6">
    <w:lvl w:ilvl="0">
      <w:start w:val="220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7">
    <w:lvl w:ilvl="0">
      <w:start w:val="22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9">
    <w:lvl w:ilvl="0">
      <w:start w:val="23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0">
    <w:lvl w:ilvl="0">
      <w:start w:val="2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1">
    <w:lvl w:ilvl="0">
      <w:start w:val="24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2">
    <w:lvl w:ilvl="0">
      <w:start w:val="25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912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218"/>
      <w:numFmt w:val="decimal"/>
      <w:lvlText w:val="%1."/>
      <w:lvlJc w:val="left"/>
      <w:pPr>
        <w:tabs>
          <w:tab w:val="num" w:pos="0"/>
        </w:tabs>
        <w:ind w:left="471" w:hanging="46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912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912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2z0">
    <w:name w:val="WW8Num132z0"/>
    <w:qFormat/>
    <w:rPr>
      <w:b/>
    </w:rPr>
  </w:style>
  <w:style w:type="character" w:styleId="WW8Num136z0">
    <w:name w:val="WW8Num136z0"/>
    <w:qFormat/>
    <w:rPr/>
  </w:style>
  <w:style w:type="character" w:styleId="WW8Num141z0">
    <w:name w:val="WW8Num141z0"/>
    <w:qFormat/>
    <w:rPr>
      <w:rFonts w:ascii="Times New Roman" w:hAnsi="Times New Roman" w:eastAsia="Calibri" w:cs="Arial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7z0">
    <w:name w:val="WW8Num15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4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0:00Z</dcterms:created>
  <dc:creator>Przemek Dziarnowski</dc:creator>
  <dc:description/>
  <cp:keywords/>
  <dc:language>en-US</dc:language>
  <cp:lastModifiedBy>Dziarnowski P</cp:lastModifiedBy>
  <cp:lastPrinted>2020-06-09T11:42:00Z</cp:lastPrinted>
  <dcterms:modified xsi:type="dcterms:W3CDTF">2021-10-14T09:20:00Z</dcterms:modified>
  <cp:revision>3</cp:revision>
  <dc:subject/>
  <dc:title/>
</cp:coreProperties>
</file>