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rodzica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dokumentu tożsamości: .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...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dziecka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Ś W I A D C Z E C Z E N I E   R O D Z I C 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mój syn/córka .…………………………….……………………………… może z zajęć organizowanych przez Centrum Żeglarskie w roku szkolnym 2018/19  wracać do domu samodzielnie.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rodzica / opiekuna prawnego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25" w:right="1435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7650</wp:posOffset>
          </wp:positionH>
          <wp:positionV relativeFrom="paragraph">
            <wp:posOffset>86995</wp:posOffset>
          </wp:positionV>
          <wp:extent cx="2181225" cy="688975"/>
          <wp:effectExtent l="0" t="0" r="0" b="0"/>
          <wp:wrapTight wrapText="bothSides">
            <wp:wrapPolygon edited="0">
              <wp:start x="-94" y="0"/>
              <wp:lineTo x="-94" y="21291"/>
              <wp:lineTo x="21595" y="21291"/>
              <wp:lineTo x="21595" y="0"/>
              <wp:lineTo x="-9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Yu Gothic UI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4:00Z</dcterms:created>
  <dc:creator>BPiI</dc:creator>
  <dc:description/>
  <cp:keywords/>
  <dc:language>en-US</dc:language>
  <cp:lastModifiedBy>promocja</cp:lastModifiedBy>
  <cp:lastPrinted>2018-11-26T11:13:00Z</cp:lastPrinted>
  <dcterms:modified xsi:type="dcterms:W3CDTF">2021-03-08T11:44:00Z</dcterms:modified>
  <cp:revision>2</cp:revision>
  <dc:subject/>
  <dc:title/>
</cp:coreProperties>
</file>