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……………..…..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rodzica: …………………………………..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. do rodzica: ………………………………………………………..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mię i nazwisko dziecka:   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Ś W I A D C Z E C Z E N I E   R O D Z I C 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oda na wycieczkę, rejs, biwak, obó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 zgodę na udział mojego dziecka w organizowanym/nej przez Centrum Żeglarskie  w dniach ………………………………………………… obozie/biwaku/rejsie/wycieczce  do ……………………………..……………… ……………………………………………………………………………………………, którego opiekunem jest  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również, że stan zdrowia mojego dziecka pozwala na udział w w/w imprezi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Jednocześnie informuję, że syn/córka: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horuje / nie choruje na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jest uczulony/a / nie jest uczulony/a na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is rodzica / prawnego opiekuna                                    podpis opiekuna/ kierownika wycieczki/obozu/biwaku/rejs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270</wp:posOffset>
          </wp:positionV>
          <wp:extent cx="2181225" cy="688975"/>
          <wp:effectExtent l="0" t="0" r="0" b="0"/>
          <wp:wrapTight wrapText="bothSides">
            <wp:wrapPolygon edited="0">
              <wp:start x="-94" y="0"/>
              <wp:lineTo x="-94" y="21291"/>
              <wp:lineTo x="21595" y="21291"/>
              <wp:lineTo x="21595" y="0"/>
              <wp:lineTo x="-94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eastAsia="Calibri"/>
      <w:b/>
      <w:bCs/>
      <w:kern w:val="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MS Mincho;Yu Gothic UI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38:00Z</dcterms:created>
  <dc:creator>BPiI</dc:creator>
  <dc:description/>
  <cp:keywords/>
  <dc:language>en-US</dc:language>
  <cp:lastModifiedBy>promocja</cp:lastModifiedBy>
  <cp:lastPrinted>2017-06-09T08:39:00Z</cp:lastPrinted>
  <dcterms:modified xsi:type="dcterms:W3CDTF">2021-03-08T11:38:00Z</dcterms:modified>
  <cp:revision>2</cp:revision>
  <dc:subject/>
  <dc:title/>
</cp:coreProperties>
</file>